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рытое личное первенство ЦСДЮШШОР по шахматам среди дев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дошкольного возра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Казань, 12-13 апреля 2014 г                 Итоговая таб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</w:rPr>
        <w:t>TPR  W-We</w:t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6  Кильдейская Диана           5.0  21.0  17.00  19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  Бабкина Полина              5.0  18.5  13.50  18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9  Русакова Маргарита          4.0  22.5  13.50  16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  Вафина Зарина               4.0  17.0   9.50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1  Амирханова Алиса            3.0  22.0   6.75  13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  Игнатьева Юля               3.0  18.5   5.50  12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  Низамутдинова  Дина         3.0  17.0   7.75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Халед Аида                  3.0  17.0   4.25   7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  Ибрагимова Наргиза          3.0  16.5   5.00  11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Сибгатуллина Диляра         2.0  15.5   1.00   7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Щукина Дарья                1.0  18.5   4.00   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7  Мухина Ольга                0.0  18.0   2.25   0.0  0000  -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Главный судья                       Н.И.Архипова  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4:00Z</dcterms:created>
  <dc:creator>Admin</dc:creator>
  <dc:description/>
  <cp:keywords/>
  <dc:language>en-US</dc:language>
  <cp:lastModifiedBy>Acer</cp:lastModifiedBy>
  <dcterms:modified xsi:type="dcterms:W3CDTF">2014-04-14T11:54:00Z</dcterms:modified>
  <cp:revision>2</cp:revision>
  <dc:subject/>
  <dc:title/>
</cp:coreProperties>
</file>