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зультаты по 4 доск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60"/>
        <w:gridCol w:w="706"/>
        <w:gridCol w:w="881"/>
        <w:gridCol w:w="881"/>
        <w:gridCol w:w="882"/>
        <w:gridCol w:w="881"/>
        <w:gridCol w:w="882"/>
        <w:gridCol w:w="881"/>
        <w:gridCol w:w="882"/>
        <w:gridCol w:w="881"/>
        <w:gridCol w:w="883"/>
        <w:gridCol w:w="1124"/>
        <w:gridCol w:w="111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ту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у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ту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ту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ту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АНЫШ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зёмов Андр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32"/>
              </w:rPr>
              <w:t>КМ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емчужина </w:t>
            </w:r>
            <w:r>
              <w:rPr>
                <w:szCs w:val="28"/>
              </w:rPr>
              <w:t>Н.Чел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снуллин Рами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М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ГДУ «Лениногорс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ядов Оле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М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сёлый Бабай </w:t>
            </w:r>
            <w:r>
              <w:rPr>
                <w:szCs w:val="28"/>
              </w:rPr>
              <w:t>Н.Чел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 Владим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АБ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ханов Ильн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ТАС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ифуллина Ланды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АНЫШ - молодёж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мов Фаги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М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емчужина – 2  </w:t>
            </w:r>
            <w:r>
              <w:rPr>
                <w:szCs w:val="28"/>
              </w:rPr>
              <w:t>Н.Чел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афьев Мир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АНЫШ - ветера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гбиев Раи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ИНС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симов Алекс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АНЫШ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варов Ильг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ВЛЫ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улина Ди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и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Н.Чел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итов Рус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М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АНЫШ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 См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ирзянов Манс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НЗЕЛИНС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лов Анв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Судья:                        Н.Н. Коротаев                                        </w:t>
        <w:tab/>
        <w:tab/>
        <w:tab/>
        <w:tab/>
        <w:tab/>
        <w:tab/>
        <w:tab/>
        <w:tab/>
        <w:t>10 мая 2015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2:00Z</dcterms:created>
  <dc:creator>КНН</dc:creator>
  <dc:description/>
  <dc:language>en-US</dc:language>
  <cp:lastModifiedBy>Konstantin</cp:lastModifiedBy>
  <cp:lastPrinted>2015-05-10T17:38:00Z</cp:lastPrinted>
  <dcterms:modified xsi:type="dcterms:W3CDTF">2015-05-11T08:02:00Z</dcterms:modified>
  <cp:revision>2</cp:revision>
  <dc:subject/>
  <dc:title/>
</cp:coreProperties>
</file>