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тартовый лист шахматного турнира «Бавлинский 2015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льчики 2004 г.р. и молож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835"/>
        <w:gridCol w:w="2552"/>
        <w:gridCol w:w="567"/>
        <w:gridCol w:w="992"/>
        <w:gridCol w:w="1417"/>
        <w:gridCol w:w="851"/>
        <w:gridCol w:w="1984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ейти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Условный рей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47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 Ир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liev, I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1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кмор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44163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ov, Alexa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11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34189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киров 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Zakirov, A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en-US"/>
              </w:rPr>
              <w:t>13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02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34189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ё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valev, Kir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09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34168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ёхин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Terekhin, Egor</w:t>
            </w:r>
            <w:r>
              <w:rPr>
                <w:lang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/>
              <w:t>44168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явиев Са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/>
              <w:t>Galyaviev,</w:t>
            </w:r>
            <w:r>
              <w:rPr>
                <w:lang w:val="en-US"/>
              </w:rPr>
              <w:t xml:space="preserve"> Sa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/>
              <w:t>10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натуллин Иль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Zinnatullin,Iln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3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4189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гал Да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al,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.10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188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снутдинов Абд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husnutdinov, Abd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4188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дин Гер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din, Ge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.07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168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льманов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lmanov, Tim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.08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рхип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44174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 Да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manov, Da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.03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малов 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malov, A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9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еев Иль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neev, Iln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.10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ирянов Манс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kiryanov, Mans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09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брагимов Бул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bragimov, Bu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/04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у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манеев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maneev, Konstan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5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44173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Mikhailov, Dani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.02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 Ильз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matov, Ilz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3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ма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тахов Нур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tahov Nur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0.01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зиев Бул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ziev, Bu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9.01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йгарданов Дани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igardanov, Daniy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05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35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булатов Тим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kbulatov, Tim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1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нчик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драхимов Таг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drakhimov, Tag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4.06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ксанов Да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ksanov, Da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0.06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38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ин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zmin, Dani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6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ков Эдг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zakov, Ed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8.07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138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син Р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usin,</w:t>
            </w:r>
            <w:r>
              <w:rPr/>
              <w:t xml:space="preserve"> </w:t>
            </w:r>
            <w:r>
              <w:rPr>
                <w:lang w:val="en-US"/>
              </w:rPr>
              <w:t>Rinat</w:t>
            </w:r>
            <w:r>
              <w:rPr/>
              <w:t xml:space="preserve">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5.07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жако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lang w:val="en-US"/>
              </w:rPr>
              <w:t>Ryzhakov, Kir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8.04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иуллин Ис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Safiullin, Is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16.10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атов Э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Filatov, E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8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жали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ибуллин А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bibullin, A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1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утдинов Ар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butdinov, Ar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0.05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малеев Салав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leev, Sala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6.05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лиев Рен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lang w:val="en-US"/>
              </w:rPr>
              <w:t>Yangaliev, Re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29.08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иятуллин 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siyatullin A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азетдинов А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гульм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709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5:00Z</dcterms:created>
  <dc:creator>1</dc:creator>
  <dc:description/>
  <dc:language>en-US</dc:language>
  <cp:lastModifiedBy>Деняпа</cp:lastModifiedBy>
  <cp:lastPrinted>2015-02-19T14:17:00Z</cp:lastPrinted>
  <dcterms:modified xsi:type="dcterms:W3CDTF">2015-02-20T04:55:00Z</dcterms:modified>
  <cp:revision>2</cp:revision>
  <dc:subject/>
  <dc:title/>
</cp:coreProperties>
</file>