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560"/>
      </w:tblGrid>
      <w:tr>
        <w:trPr>
          <w:trHeight w:val="105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  <w:r>
              <w:rPr>
                <w:rStyle w:val="Emphasis"/>
              </w:rPr>
              <w:t>АНКЕТА УЧАСТНИКА                               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 xml:space="preserve">шахматного   турнира «Бавлинский»                        шифр турнира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Отчество ___________________________________________________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Фамилия (англ.)____________________________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Разряд, звание _______________________   Рейтинг 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чтовый индекс и адрес регистрации по паспорту (по прописке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аспорт (свидетельство о рожд.) серия _________ номер 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Emphasis"/>
              </w:rPr>
              <w:t>Когда и кем выдан «___» ____________   _______г. 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ИНН ______________________  ПСС____________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Cs w:val="28"/>
              </w:rPr>
              <w:t>С условиями положения о турнире ознакомлен и согласен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sz w:val="24"/>
              </w:rPr>
              <w:t>Подпись</w:t>
            </w:r>
            <w:r>
              <w:rPr>
                <w:rStyle w:val="Emphasis"/>
                <w:b/>
              </w:rPr>
              <w:t>_________________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Место работы, учебы 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Телефон: домашний __________ ______ Рабочий 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товый _____________________e-mail 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  <w:r>
              <w:rPr>
                <w:rStyle w:val="Emphasis"/>
              </w:rPr>
              <w:t>АНКЕТА УЧАСТНИКА                               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шахматного   турнира «Бавлинский»                        шифр турнира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Отчество ___________________________________________________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Фамилия (англ.)_____________________________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Разряд, звание _______________________   Рейтинг 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чтовый индекс и адрес регистрации по паспорту (по прописке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аспорт (свидетельство о рожд.) серия _________ номер 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Emphasis"/>
              </w:rPr>
              <w:t>Когда и кем выдан «___» ____________   _______г. 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ИНН ______________________  ПСС____________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Cs w:val="28"/>
              </w:rPr>
              <w:t>С условиями положения о турнире ознакомлен и согласен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sz w:val="24"/>
              </w:rPr>
              <w:t>Подпись</w:t>
            </w:r>
            <w:r>
              <w:rPr>
                <w:rStyle w:val="Emphasis"/>
                <w:b/>
              </w:rPr>
              <w:t>_________________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Место работы, учебы 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Телефон: домашний __________ ______ Рабочий 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товый _____________________e-mail 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5:00Z</dcterms:created>
  <dc:creator>1</dc:creator>
  <dc:description/>
  <dc:language>en-US</dc:language>
  <cp:lastModifiedBy>Konstantin</cp:lastModifiedBy>
  <dcterms:modified xsi:type="dcterms:W3CDTF">2015-01-22T06:45:00Z</dcterms:modified>
  <cp:revision>2</cp:revision>
  <dc:subject/>
  <dc:title/>
</cp:coreProperties>
</file>