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44271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Контроль времени – по 15 минут на всю партию до падения флажка. Швейцарская система  в 9 туров с применением компьютерной жеребьевки Swiss Master 5.5. Участники из одной команды между собой встречаются. Мандатная комиссия начинает работать 20 сентября с 8.30 ч.  Участники  не прошедшие регистрацию до 9.45 ч. допускаются к соревнованию со второго тура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Открытие турнира 20 сентября в 10.00 ч.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пределение и награждение победителе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Победители в личном зачёте определяются последовательно; сумма набранных очков, коэффициенты Бухгольц, уср. Бухгольц.  Бергер, Прогресс, личная встреча. </w:t>
      </w:r>
    </w:p>
    <w:p>
      <w:pPr>
        <w:pStyle w:val="Normal"/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личном зачёте три  первых места среди мужчин, женщин, ветеранов, юношей, девушек награждаются призами и дипломами. </w:t>
      </w:r>
    </w:p>
    <w:p>
      <w:pPr>
        <w:pStyle w:val="Normal"/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смотрены поощрительные приз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словия участия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Все расходы на проезд, проживание и питание несут командирующие организации. Турнирный взнос 200 рублей с участника. В заявке должны быть: паспортные данные (свидетельство о рождении), дата и год рождения, разряд по ЕВСК, фамилия на английском, ID, рейтинг (ЭЛО), ИНН, страховое свидетельство, виза врач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Участники, не имеющие ID  (первый раз принимающие участие в турнире с обсчетом рейтинга ФИДЕ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олжны указать в заявке место и полная дата рождения, адрес электронной почты и выслать по адре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Cs w:val="28"/>
          </w:rPr>
          <w:t>elviriz@rambler.ru</w:t>
        </w:r>
      </w:hyperlink>
      <w:r>
        <w:rPr>
          <w:rFonts w:cs="Times New Roman" w:ascii="Times New Roman" w:hAnsi="Times New Roman"/>
          <w:b/>
          <w:szCs w:val="28"/>
        </w:rPr>
        <w:t xml:space="preserve">. до 18 сентября 2015 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зы выдаются участникам на церемонии закрытия соревнований и в дальнейшем не высылаются и не выдаются.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ННОЕ ПОЛОЖЕНИЕ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ВЫЗОВОМ НА СОРЕВН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 xml:space="preserve">Организационный комитет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viriz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09:00Z</dcterms:created>
  <dc:creator>1</dc:creator>
  <dc:description/>
  <dc:language>en-US</dc:language>
  <cp:lastModifiedBy>Konstantin</cp:lastModifiedBy>
  <dcterms:modified xsi:type="dcterms:W3CDTF">2015-09-04T05:10:00Z</dcterms:modified>
  <cp:revision>3</cp:revision>
  <dc:subject/>
  <dc:title/>
</cp:coreProperties>
</file>