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лож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сто Имя                      Фдрц Клуб        Оценка Бхгц. Берг. Прог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   Оспенников Дмитрий,           Казань      8.5     53.0 49.00   44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Шуваткин Владимир,            Лениногорск 8       51.0 44.25   41.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   Васильев Василий,             Заинск      7.5     53.5 42.25   38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   Зиядов Олег,                  Бугульма    7       49.0 37.00   34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   Миргазов Ринат,               Заинск      7       47.0 33.00   31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   Шайхетдинов Рушан,       Ю    Муслюмово   7       45.5 33.50   35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   Гайнутдинов Альберт,          Лениногорск 6.5     52.0 35.75   37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   Царегородцев Михаил,          Заинск      6.5     51.5 35.75   37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9   Мукаев Николай,               Лениногорск 6.5     50.0 32.50   3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   Хабаров Алексей,              Альметьевск 6.5     48.0 31.50   3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1   Захарчев Василий,             Альметьевск 6       53.5 33.25   3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2   Афанасьев Артём,              Лениногорск 6       50.5 30.75   33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3   Метцгер Альберт.,        В    Октябрьский 6       50.0 31.25   3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4   Тазетдинов Закария,           Бугульма    6       50.0 29.50   3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5   Хасанов Азат.,           В    Альметьевск 6       47.5 29.50   33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6   Шуваткина Татьяна,       Ж    Лениногорск 6       47.5 28.00   3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7   Галимов Айрат,                Бавлы       6       47.5 28.00   3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8   Хусаинов Разин,               Бугульма    6       47.0 24.00   33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9   Гараев Данил,                 Лениногорск 6       46.0 27.75   31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0   Бадуртдинов Самат.,      В    Альметьевск 6       43.5 25.00   31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1   Дмитриев Денис,               Бавлы       6       42.0 26.50   31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2   Токарев Виктор.,         В    Лениногорск 6       42.0 26.00   2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3   Каландинский Анатолий.,  В    Альметьевск 6       37.0 23.75   24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4   Покудов Захар,                Альметьевск 5.5     51.5 28.50   33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5   Насыров Рустам,               Бугульма    5.5     49.0 24.25   29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6   Сабитов Шамиль.,         В    Альметьевск 5.5     48.0 26.75   3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7   Гернер Михаил,                Октябрьский 5.5     46.5 25.75   27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8   Джаманкулов Радик,            Бавлы       5.5     45.5 22.75   3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29   Ахметов Руслан,               Альметьевск 5.5     44.0 21.25   2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0   Сафиюллин Наиль,              Лениногорск 5.5     42.5 22.00   3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1   Галиева Эльза,           Д    Бавлы       5.5     37.5 21.00   19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2   Гилязов Марат,                Лениногорск 5       53.0 25.50   3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3   Галямов Айнур,                Бавлы       5       48.5 24.00   2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4   Хуббатов Тимур,          Ю    Альметьевск 5       47.5 20.50   2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5   Нефедьев Андрей,              Альметьевск 5       47.0 22.00   2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6   Муфазалов Закван,             Альметьевск 5       46.0 23.50   2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7   Фролова Дарья,           Д    Лениногорск 5       45.0 20.00   27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8   Голубев Сергей,               Бугульма    5       44.0 21.50   2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39   Камильянов Тимербай.,    В    Октябрьский 5       44.0 21.00   2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0   Сафин Искандер,               Лениногорск 5       43.5 23.00   2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1   Каримов Фаиз.,           В    Лениногорск 5       42.5 20.25   2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2   Набиев Булат,            Ю    Муслюмово   5       42.0 21.75   22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3   Демидов Евгений.,        В    Заинск      5       41.0 20.50   2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4   Асадуллин Чулпан.,       В    Бавлы       5       39.5 19.75   21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5   Юхина Эльмира,           Ж    Лениногорск 5       38.5 14.50   29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6   Зияфутдинов Наиль,            Лениногорск 5       37.5 18.75   23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7   Хамидуллин Роберт,       Ю    Бавлы       5       36.0 16.00   17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8   Замалиев Рузат,          Ю    Альметьевск 4.5     47.0 19.25   3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9   Набиуллин Мунир,              Муслюмово   4.5     44.5 18.75   25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0   Коновалов Анатолий,           Альметьевск 4.5     44.0 19.75   23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1   Лобзин Вячеслав.,             Альметьевск 4.5     42.0 18.75   23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2   Ковалёва Ольга,          Ж    Альметьевск 4.5     41.5 20.00   23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3   Валиев Ильнар,           Ю    Бавлы       4.5     41.5 19.00   2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4   Котлов Виктор.,          В    Бугульма    4.5     39.5 18.50   2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5   Валиев Ильяс,            Ю    Бавлы       4.5     39.5 15.50   2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6   Мурзаханов Нияз,         Ю    Муслюмово   4.5     38.5 16.00   2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7   Хайруллин Инфат.,        В    Лениногорск 4.5     38.0 15.75   1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8   Арютин Леонид.,          В    Лениногорск 4.5     37.5 16.00   2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9   Сорокин Виктор,               Альметьевск 4.5     36.5 14.75   22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0   Илюхин Егор,             Ю    Лениногорск 4.5     36.0 14.50   19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1   Сулейманова Рената,      Д    Джалиль     4.5     34.5 14.25   2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2   Авзалова Алия,           Ж    Джалиль     4.5     33.0 12.25   1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3   Пещерова Снежана,        Д    Альметьевск 4       47.0 18.50   2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4   Тарасов Юрий,                 Бугульма    4       43.5 15.00   2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5   Давлетшин Фанис,              Бугульма    4       42.0 16.00   2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6   Ягудин Динар,            Ю    Джалиль     4       41.0 11.00   19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7   Сафиюллина Динара,       Д    Лениногорск 4       40.5 12.50   2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8   Рахимов Зуфар.,          В    Октябрьский 4       40.0 15.25   22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9   Давлетбердин Валерий.,   В    Муслюмово   4       39.0 13.00   19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0   Коротаев Николай,             Бавлы       4       38.0 14.75   2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1   Хамматуллин Наиль.,      В    Муслюмово   4       36.5 15.00   19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2   Простов Алексей,              Бавлы       4       34.5 13.00   16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3   Талибуллин Рамиль,            Джалиль     4       34.0 10.50   1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4   Галиева Сабина,          Д    Бавлы       4       31.5 11.25   13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5   Гимранова Айгуль,        Д    Муслюмово   4       29.5  8.00   1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6   Камалов Эдвард.,         В    Джалиль     3.5     40.5 13.25   2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7   Кошелев Дима,            Ю    Бавлы       3.5     40.5  9.25   18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8   Мурзаханова Гузель,      Ж    Муслюмово   3.5     38.5 13.25   2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9   Хамидуллин Наиль.,       В    Бугульма    3.5     37.5 13.50   21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0   Зайчиков Аркадий.,       В    Бавлы       3.5     37.0 13.25   1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1   Евсеев Анатолий.,        В    Альметьевск 3.5     36.0 12.00   17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2   Зияфутдинова Азалия,     Д    Лениногорск 3.5     35.5  9.25   13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3   Кутузов Виктор,          Ю    Бавлы       3.5     34.5  9.25   13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4   Галеев Талгат.,          В    Лениногорск 3.5     34.0  9.25   1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5   Магзянов Ильдан,         Ю    Бавлы       3.5     33.0 11.00   1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6   Валеев Эльдар,           Ю    Альметьевск 3.5     31.5  9.50   15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7   Хайдаров Госман,              Альметьевск 3       40.0 12.50   21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8   Закиев Тимур,            Ю    Альметьевск 3       39.5 12.00   1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9   Дагаев Даниил,           Ю    Альметьевск 3       39.0 10.50   12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0   Голубев Георгий,         Ю    Бугульма    3       38.0 10.50   16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1   Аксаков Николай.,        В    Лениногорск 3       38.0  6.00   1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2   Леванов Илья,            Ю    Бавлы       3       36.5  9.00   1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3   Каримова Альбина,        Д    Бавлы       3       35.0  6.75   12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4   Салахова Аделя,          Д    Бавлы       3       33.5  7.75   10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5   Кадыров Ислам,           Ю    Джалиль     3       33.0  7.50   1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6   Мухамадеев Нияз,         Ю    Бугульма    3       32.5  8.00   13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7   Кузмичёв Александр,      Ю    Бугульма    3       28.5  4.00    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8   Гайнатуллин Дамир,       Ю    Альметьевск 3       27.5  4.00    8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9   Фролов Николай,               Лениногорск 2.5     39.0  9.25   15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0  Степанов Руслан,         Ю    Альметьевск 2.5     32.0  6.75   1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1  Абдуллин Арслан,              Бугульма    2       33.5  1.50   1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2  Ковалев Кирилл,          Ю    Альметьевск 2       32.0  5.00   11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3  Салимова Динара,         Д    Альметьевск 2       30.5  4.00   10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4  Аминова Диляра,          Ж    Бугульма    2       30.0  2.00    7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5  Соколов Георгий,         Ю    Альметьевск 2       27.0  4.00    7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6  Иванова Дарья,           Д    Альметьевск 2       25.0  1.50    4.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7  Фалелюхина Дарина,       Д    Бавлы       1.5     31.5  4.75    8.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8  Калабухов Володя,        Ю    Альметьевск 0       15.0  0.00    0.0</w:t>
      </w:r>
    </w:p>
    <w:p>
      <w:pPr>
        <w:pStyle w:val="Heading2"/>
        <w:rPr/>
      </w:pPr>
      <w:r>
        <w:rPr/>
        <w:t>Положение клуб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сто Имя         Оцен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   ЛЕНИНОГОРСК 50.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   АЛЬМЕТЬЕВСК 4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   БАВЛЫ       42.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   БУГУЛЬМА    4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   МУСЛЮМОВО   36.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   ЗАИНСК      2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   ДЖАЛИЛЬ     23.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   ОКТЯБРЬСКИЙ 20.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   КАЗАНЬ      8.5   </w:t>
      </w:r>
    </w:p>
    <w:p>
      <w:pPr>
        <w:pStyle w:val="Heading6"/>
        <w:spacing w:before="280" w:after="280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8:00Z</dcterms:created>
  <dc:creator>Admin</dc:creator>
  <dc:description/>
  <cp:keywords/>
  <dc:language>en-US</dc:language>
  <cp:lastModifiedBy>Admin</cp:lastModifiedBy>
  <dcterms:modified xsi:type="dcterms:W3CDTF">2013-09-24T18:48:00Z</dcterms:modified>
  <cp:revision>2</cp:revision>
  <dc:subject/>
  <dc:title>Памяти А. Салахова 22 сентября 2013 г. Альметьевск</dc:title>
</cp:coreProperties>
</file>