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зачётных очков Гран При – Казань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ю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5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Шараф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5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Файзрахманов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Хасангатин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Яндемиров Вале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Исаевский Анто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Василов Арту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Коровин Михаи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3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карев Иль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Муртазин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Махмутов Ра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фин Ай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Илюшин Макси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одченк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имофеев Арте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мирханов Руст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удашо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бае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Хуснулл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Биткинин Ле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ске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Ибраев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гим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Шишкин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дыков Ре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зизов Рав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Малыгин Александ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Хазиева Эль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03:00Z</dcterms:created>
  <dc:creator>Admin</dc:creator>
  <dc:description/>
  <dc:language>en-US</dc:language>
  <cp:lastModifiedBy>Деняпа</cp:lastModifiedBy>
  <dcterms:modified xsi:type="dcterms:W3CDTF">2014-01-12T14:16:00Z</dcterms:modified>
  <cp:revision>5</cp:revision>
  <dc:subject/>
  <dc:title>Сводная таблица зачётных очков Гран При - Казань</dc:title>
</cp:coreProperties>
</file>