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6080"/>
      </w:tblGrid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роведения турниров 9 серии «Гран при Закамья» по 10-бальной системе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урнир «Большая Кама»  2013, </w:t>
            </w:r>
            <w:r>
              <w:rPr>
                <w:b/>
                <w:sz w:val="36"/>
                <w:szCs w:val="40"/>
              </w:rPr>
              <w:t>г. Чистополь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мментарий и пожелания 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 просто и хорош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добно и хорошо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ёшево, но рядом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тво в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предложено.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тернетом здоров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гда с выдумкой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% от турнирного взноса. </w:t>
            </w:r>
          </w:p>
          <w:p>
            <w:pPr>
              <w:pStyle w:val="Normal"/>
              <w:rPr/>
            </w:pPr>
            <w:r>
              <w:rPr/>
              <w:t>Спасибо! Очень много поощрительных призов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росто и вначале сумбурно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печа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ёвка (быстрота, информ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для подражания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понравилось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ый турнир и тренерский блиц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. комната для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добно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нтересные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е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ки, Вымп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ые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09:00Z</dcterms:created>
  <dc:creator>Admin</dc:creator>
  <dc:description/>
  <cp:keywords/>
  <dc:language>en-US</dc:language>
  <cp:lastModifiedBy>Admin</cp:lastModifiedBy>
  <cp:lastPrinted>2011-07-28T08:17:00Z</cp:lastPrinted>
  <dcterms:modified xsi:type="dcterms:W3CDTF">2013-07-26T19:09:00Z</dcterms:modified>
  <cp:revision>2</cp:revision>
  <dc:subject/>
  <dc:title/>
</cp:coreProperties>
</file>