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ТАБЛИЦА  РЕЗУЛЬТАТОВ  «ГРАН ПРИ ЗАКАМЬЯ»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ЮНОШИ   2004 г.р. и моложе</w:t>
      </w:r>
      <w:r>
        <w:rPr/>
        <w:t>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47"/>
        <w:gridCol w:w="1843"/>
        <w:gridCol w:w="850"/>
        <w:gridCol w:w="972"/>
        <w:gridCol w:w="972"/>
        <w:gridCol w:w="972"/>
        <w:gridCol w:w="972"/>
        <w:gridCol w:w="972"/>
        <w:gridCol w:w="972"/>
        <w:gridCol w:w="972"/>
        <w:gridCol w:w="85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о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дуллин Арс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итов Яро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беров Тимерх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та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баев Айд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баев 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афьев Игн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адиев Асг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 Рафаэ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шин Рамаз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данов Ро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рдин Герм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иев Ильх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лин Кар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рт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Илья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лиев Ир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еев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ссанов Айд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ьманов Вильд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 Андр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рфанов  Мак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киров 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юх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сов Арс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ршин Тимоф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еев Рам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 Влади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 Юр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Алекс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ережнов Ден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Матв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иманов Виль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етюхин Эми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ов Айз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рутдинов Ильса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дуртинов Ильф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йлов Константи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Роб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ибгареев Рас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ёх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доров Георг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 Тим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лин Алекс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ттахов Нур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ичк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 Дани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зеев Ильса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етдинов Рафаэ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мизов Дани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Амирх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есламов Рафаэ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дулин Кам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ифуллин А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ербаков Миха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2002 - 2003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1843"/>
        <w:gridCol w:w="850"/>
        <w:gridCol w:w="972"/>
        <w:gridCol w:w="972"/>
        <w:gridCol w:w="972"/>
        <w:gridCol w:w="972"/>
        <w:gridCol w:w="972"/>
        <w:gridCol w:w="972"/>
        <w:gridCol w:w="972"/>
        <w:gridCol w:w="8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о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ев Александ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зянов Гус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в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Бикчентаев Арсе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ганов Альб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еев Эльд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ов Вик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футдинов Д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аг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радов Алм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сматуллин Са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иев Тим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ипов Ра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ерев Семё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ьдуков Макс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амов Гаде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д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шков Бул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апов Ра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нко Эдуар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шелев Ди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ванов Ил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зянов Иль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Д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заев Дан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аи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хамадеев Ния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 Ро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еев Клемен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уллин Ния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ов Бог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льб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о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йнгард Георг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динский Тим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тамов Арт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цллин Тим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апов Ильг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шин Артё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фонов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лин Макс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Ма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зин Рин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Бул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самов Дан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рматуллин Таг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дулин Рат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хвалиев На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хин Амирх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6:00Z</dcterms:created>
  <dc:creator>1</dc:creator>
  <dc:description/>
  <cp:keywords/>
  <dc:language>en-US</dc:language>
  <cp:lastModifiedBy>Admin</cp:lastModifiedBy>
  <dcterms:modified xsi:type="dcterms:W3CDTF">2013-06-18T05:06:00Z</dcterms:modified>
  <cp:revision>2</cp:revision>
  <dc:subject/>
  <dc:title>ТАБЛИЦА  РЕЗУЛЬТАТОВ  «ГРАН ПРИ ЗАКАМЬЯ» 2013</dc:title>
</cp:coreProperties>
</file>