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ТАБЛИЦА ЛИЧНЫХ РЕЙТИНГОВ</w:t>
      </w:r>
    </w:p>
    <w:p>
      <w:pPr>
        <w:pStyle w:val="Normal"/>
        <w:ind w:left="-284"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девятой серии турниров «Гран при Закамья»  2013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1275"/>
        <w:gridCol w:w="1276"/>
        <w:gridCol w:w="851"/>
        <w:gridCol w:w="584"/>
        <w:gridCol w:w="585"/>
        <w:gridCol w:w="584"/>
        <w:gridCol w:w="585"/>
        <w:gridCol w:w="585"/>
        <w:gridCol w:w="584"/>
        <w:gridCol w:w="5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истоп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рахман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рахмано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ае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юш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лин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дуллин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залил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итов Яро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садзе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зало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дее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деев Раф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лямо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лямов А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иев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беров Тимер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та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ифье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баев Ай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бае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е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у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инов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х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Степ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ух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таз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жанников Дан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жановская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амо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афьев Иг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керов М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санов Арк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анась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л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флетон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аев Арте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адиев Ас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рова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зянов Ай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зянов Гус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а Ам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 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 Газ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ов Рафа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меттдинов Иль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хметшин Рамаз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у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хуно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шие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бынина Даниэ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гаутдин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дамшин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ймуратова 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ймурзин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лу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мин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мыш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гуч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табаев Темир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ан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дин Ге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иев Ильх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хтиярова Нас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язитов Зах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гишев Да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ав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ул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чентаев Ар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чентае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лал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инов Сав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гатов Бог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йко Добры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езгин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д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кина Кар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дкин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атова Кам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ган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мистр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таз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тас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хан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генлейнтнер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зетдино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л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леев Руз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 Э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ева Б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уллина И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 Иль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адулл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ева Руф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Челн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иуллин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енин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ен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енко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че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фин Иль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дуллин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идуллина Ра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риэля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врил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изуллин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ллин Ка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тди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нутдино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деле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фулл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футдин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нце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анцева Аль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ее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еева Энд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жбуля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че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С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ев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зянова Аль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Ай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Иль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с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М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ов Тах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уллин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муллин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ин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л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л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Галиулл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утд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уллин Р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А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к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.04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лиев И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лямов Ре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ям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нее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е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е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ева Гульш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е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футдин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футдин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еев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 Риз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в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а Кл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пова Р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фзяно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фуллин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иха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ссанов Ай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сник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аул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ауллин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яно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воргян К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йдаро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йдар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у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льманов В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м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бадуллина Ра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зетдинова Иль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де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ано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ан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радов Ал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радов Ильш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тдинова Гу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мутдинова Ирк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фанова Айз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ьфанов Ра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лязетдин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деев Р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шар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деев Салав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шар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зова 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ае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мранов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рфанов Ма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смат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сматуллин Са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вор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левский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нчар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дейчук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ин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ищенский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чёва 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ае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айдуллина Аз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байдуллин  Ка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я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мер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ра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ам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тшин Ка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тшин Ри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летшин Фа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ае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мин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зя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ие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ин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хотов 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рохот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ускаев Дан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скаев Ин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стафь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те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горов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алдинова 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Ёлк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ельянычев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ма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у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ш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ршов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фяров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к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равлев З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идуллин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етдинов Руз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рутдинов Да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нуллин Аль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нутдинов Иск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е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зянова Гу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деле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о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киров Дин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ирянова Э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яе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алиев Ру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пов Ильг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пов Ра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п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ифов Иск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ерев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ков Да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янская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Ус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а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янухина Елиз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азетдинов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ганшин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ганшина Ланды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ня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натуллин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яфутдинова Аз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тее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йкова Рус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а Фар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л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ад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натье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удесма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рис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рисов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рисова Иль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иметова Алев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ду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юх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юхин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амов Га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а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а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лам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ламо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ламова Ра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маило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хак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хак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хако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шков Бул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виева Нарк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ир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 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ырова 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А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алиев Илья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алетдинова Ра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сёва Лу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баи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таз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ельских Генн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ельских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им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римова Альб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им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ымо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т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аргин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ур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п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по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юмов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гизин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лл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щевник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мов Дан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очко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язькин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б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 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ё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нко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жевник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ыре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ес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ьцов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ар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бар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юхов Семё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нил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вин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л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та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чашкина Т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ач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ач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ач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черг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шел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вец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пивин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ло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л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аш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аяр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ст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ряш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ряш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,Хар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иев Рас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яс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бано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и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сов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туз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шае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ктион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аск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очк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ифуллин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ыпов Дан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тыпов Р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инский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ван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ть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овский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зя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нов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оя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ъя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ав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утфуллин Радм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бицкая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дануров И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зянов 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из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шин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Май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олкин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ушк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и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мадияр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дамшин Ай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шал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уль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хмутов Аза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ннибаев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и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аева Гу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галие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ее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ехан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ехано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ехано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ниханова Лей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загаянова Эль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д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загитов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л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заханова Ад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а 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с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фтахов Кар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ее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еев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ке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ств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м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Артем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и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чал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дряков Б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ка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ллахмето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деле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зае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захано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заханова Гу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салимов Ан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салимов Мар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сало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6"/>
              </w:rPr>
              <w:t>Ибрагимов. 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га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Д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Ин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Ра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Риф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таз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с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адие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адее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галеев 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зя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зянова Кам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ш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шин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аметъяр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хтар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ясникова Э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ле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ережных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ие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лю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иул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ибулл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иров Мус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енадзе Э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м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зян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уллин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матуллин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ие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иев Р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че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амова З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итин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гман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еев Клемен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етдин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иахметов Риг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ан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ие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иманов В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 Иска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руллин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вчинников Всевол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унев И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окин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з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ицерова Ал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вло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ина Май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ина Э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фил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йсахов Иману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ух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етгале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ух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ух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щерова Сне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меть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урт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мамед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аре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тюхин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ех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тников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арницы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усакова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ыркова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ум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у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08-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имзяно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химов Ай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ин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гард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йгард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ут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гель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ае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женко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инский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за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а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там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к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сканов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,Янд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ч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иро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ирьян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бирьяно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адеев Р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в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деев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деева Р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иров Виль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гито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м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риев Д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рие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уретдинов Ильф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дуртдинов Иль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йранов Тал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маде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йфуллина Фай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аламати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ченков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аматин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ахо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ах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имов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имулли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манов Мах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ьни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йло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усен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 Челн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с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имов Ай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тарова Ад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ёдо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аров Ин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 Ро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 Ш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на Эльв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дем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уллин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юллин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ьга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фиюллина Кам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бутдин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апов Иль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ибгарее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ибуллин Ан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хипгареев Рас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ён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ё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а Мон.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ова Монтейро 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ьковская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юков Р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агатуллин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гатулл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гатулл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дорк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тдиков Ин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ирнов Влади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гачё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сн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вьё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чил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ридон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овер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ан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дольский 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лков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ж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ст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конн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 Аль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йх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х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а Гуль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та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ифул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а 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ейманова Р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лтанова Айг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ка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гал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манидзе Т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гир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таковский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таковский Дм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хаутдинова Са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зенин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рентьев Вита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ёх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ирзян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доро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-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ар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шин Арт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и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ифон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шар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ктан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з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ка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каева А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каева А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мак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десм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гин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ар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манчеев Ис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усов Генн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ни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ин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ватк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7-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зрахманов Иль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зрахманов Иль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зрахман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йрузова Зуль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лелюхина Д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л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л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ахов Нур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ахова Миля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ттых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зели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хрутдино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хрутдинов Ильш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 М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монов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ичкин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рол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ибуллин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ибуллин Йосы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бутдинов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зеев Иль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зиева 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зиев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буллина Рауш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буллина Эль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етдинов Рафа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ллин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-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ллин Аль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тдин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йрутди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кимов Иль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ы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к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кимова Эль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ы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к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ляпова Аз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атов А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нд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ат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зин Рав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зин Р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зин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 Рам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 Роб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а Кам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дуллина О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миз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афиева Р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ннанов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нов Руза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исов А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вещен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Амир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санов Ни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-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санова Эл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физов Ан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физов Э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ясов Инз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сам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сматуллин Да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сматуллин Ис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мелевская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ус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истенко Таи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у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ббат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метье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урт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бутдинов Ар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зиев Д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аинова Зуль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нутдинов Алм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шк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снутдинов Тах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рк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рматуллин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ыган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ги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гу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гаутди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есламо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дулин Иль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к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дулин К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дулин Рат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усе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мардан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б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у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валиев На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етдинов Иска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лю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мат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етдинов Р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утдинов Ай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Ильс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та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ифул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Ир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м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ду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Манс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киров Рам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-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кирова Ками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аметзя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сутдин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мсутдинова Д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афее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афиев Э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афутдинов Бу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люмо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матулл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пов А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пов Рам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рифуллин А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фигуллина З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нча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фиева Ил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Чел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шкин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яахметов Аз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яхметов Дан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ан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апова Ильси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апов Таг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яе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и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алик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утд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валова Рус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сутд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рманов Раш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ы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ки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рба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ог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-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д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уб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ус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в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ай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усова Эльв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супов Альб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гуль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-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шков Вениа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гудин А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ё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-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гудин Д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ли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овл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рать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упов Ай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одоль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им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б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люх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п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-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галыче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.Чел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уллин Талг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-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сави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мады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-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хин Амир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чента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-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Информация по турнирам «Гран при Закамья» по адресу   </w:t>
      </w:r>
      <w:hyperlink r:id="rId2">
        <w:r>
          <w:rPr>
            <w:rStyle w:val="InternetLink"/>
            <w:rFonts w:cs="Arial" w:ascii="Arial" w:hAnsi="Arial"/>
            <w:color w:val="3366FF"/>
            <w:sz w:val="22"/>
            <w:szCs w:val="28"/>
          </w:rPr>
          <w:t>http://www.nabchess.narod.ru/</w:t>
        </w:r>
      </w:hyperlink>
      <w:r>
        <w:rPr>
          <w:color w:val="3366FF"/>
          <w:sz w:val="22"/>
          <w:szCs w:val="28"/>
          <w:lang w:val="en-US"/>
        </w:rPr>
        <w:t>comp</w:t>
      </w:r>
      <w:r>
        <w:rPr>
          <w:color w:val="3366FF"/>
          <w:sz w:val="22"/>
          <w:szCs w:val="28"/>
        </w:rPr>
        <w:t>/</w:t>
      </w:r>
      <w:r>
        <w:rPr>
          <w:sz w:val="22"/>
          <w:szCs w:val="28"/>
        </w:rPr>
        <w:t xml:space="preserve">       Страничка «соревнования»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s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7:00Z</dcterms:created>
  <dc:creator>Коротаев</dc:creator>
  <dc:description/>
  <cp:keywords/>
  <dc:language>en-US</dc:language>
  <cp:lastModifiedBy>Admin</cp:lastModifiedBy>
  <cp:lastPrinted>2012-09-04T16:51:00Z</cp:lastPrinted>
  <dcterms:modified xsi:type="dcterms:W3CDTF">2013-06-18T05:07:00Z</dcterms:modified>
  <cp:revision>2</cp:revision>
  <dc:subject/>
  <dc:title>ТАБЛИЦА ЛИЧНЫХ РЕЙТИНГОВ</dc:title>
</cp:coreProperties>
</file>