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сто Имя                   Фдрц Рйт Мстн Оценка Бхгц. Берг. Прог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Зинатуллина Аделя,    Каз.     1983 6       32.5 26.50   24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 Зияфутдинова Азалия,           1865 6       29.5 25.00   26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 Исламова Радмила,              1825 5       30.5 19.00   23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 Салахова Аделя,                1806 5       28.5 19.50   18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 Сафиюллина Камиля,             1683 5       28.0 17.50   21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  Гарафутдинова Диана,  Кук.     1773 4.5     28.5 16.25   17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  Шиапова Ильсияр,               1800 4.5     27.5 15.25   18.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   Мухаметшина Диляра,            1700 4       25.0 11.00   18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   Хамидуллина Олеся,    Каз.     1639 4       24.0 11.50   14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0   Петухова Виктория,             1741 4       24.0 10.50   1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1   Хамидуллина Карина,   Каз.     1543 3.5     30.0 14.00   16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2   Аминова Диляра,                1600 3.5     29.5 11.50   1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3   Салимова Динара,               1619 3.5     23.0 10.00   1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4   Мингалиева Аделя,              1765 3.5     22.5 10.50   14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   Гарифуллина Алия,     Наб.     1700 3.5     22.0  6.75   1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6   Сулейманова Гульшан,  Балт     1630 3.5     20.0  8.75   13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7   Лапаскина Виктория,   Лен.     1609 3       27.0 10.00   1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8   Рахимзянова Аделя,    Нижн     1600 3       24.5  6.50   1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9   Халяпова Азалия,      Окт.     1665 3       24.5  4.00   1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0   Афлетонова Карина,    Лен.     1600 3       20.0  4.00    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1   Камалетдинова Раиля,  Каз.     1800 2       21.5  4.00   1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2   Тахаутдинова Самина,  Лен.     1600 2       21.5  2.00   10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3   Валиуллина Иделия,    Бавл     1600 2       20.0  2.00    8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4   Мухамадиева Алия,     Лен.     1600 2       19.0  2.00    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   Губайдуллина Азалия,  Лен.     1600 2       18.5  2.00    6.0</w:t>
      </w:r>
    </w:p>
    <w:p>
      <w:pPr>
        <w:pStyle w:val="Heading2"/>
        <w:rPr/>
      </w:pPr>
      <w:r>
        <w:rPr/>
        <w:t>Список игро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Номер Имя                   Фдрц Рйт Мстн Титул Клуб          Рожд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  Аминова Диляра,                1600       Бугульма      20-08-2002</w:t>
      </w:r>
    </w:p>
    <w:p>
      <w:pPr>
        <w:pStyle w:val="HTML"/>
        <w:rPr/>
      </w:pPr>
      <w:r>
        <w:rPr/>
        <w:t>2.    Афлетонова Карина,    Лен.     1600                     12-04-2005</w:t>
      </w:r>
    </w:p>
    <w:p>
      <w:pPr>
        <w:pStyle w:val="HTML"/>
        <w:rPr/>
      </w:pPr>
      <w:r>
        <w:rPr/>
        <w:t>3.    Валиуллина Иделия,    Бавл     1600                     03-12-2006</w:t>
      </w:r>
    </w:p>
    <w:p>
      <w:pPr>
        <w:pStyle w:val="HTML"/>
        <w:rPr/>
      </w:pPr>
      <w:r>
        <w:rPr/>
        <w:t>4.    Гарафутдинова Диана,  Кук.     1773 .                   02-03-2004</w:t>
      </w:r>
    </w:p>
    <w:p>
      <w:pPr>
        <w:pStyle w:val="HTML"/>
        <w:rPr/>
      </w:pPr>
      <w:r>
        <w:rPr/>
        <w:t>5.    Гарифуллина Алия,     Наб.     1700                     02-07-2005</w:t>
      </w:r>
    </w:p>
    <w:p>
      <w:pPr>
        <w:pStyle w:val="HTML"/>
        <w:rPr/>
      </w:pPr>
      <w:r>
        <w:rPr/>
        <w:t>6.    Губайдуллина Азалия,  Лен.     1600                     23-06-2003</w:t>
      </w:r>
    </w:p>
    <w:p>
      <w:pPr>
        <w:pStyle w:val="HTML"/>
        <w:rPr/>
      </w:pPr>
      <w:r>
        <w:rPr/>
        <w:t>7.    Зинатуллина Аделя,    Каз.     1983 wfm                 21-02-2002</w:t>
      </w:r>
    </w:p>
    <w:p>
      <w:pPr>
        <w:pStyle w:val="HTML"/>
        <w:rPr/>
      </w:pPr>
      <w:r>
        <w:rPr/>
        <w:t>8.    Зияфутдинова Азалия,           1865 wfm   Лениногорск-1 20-04-2002</w:t>
      </w:r>
    </w:p>
    <w:p>
      <w:pPr>
        <w:pStyle w:val="HTML"/>
        <w:rPr/>
      </w:pPr>
      <w:r>
        <w:rPr/>
        <w:t>9.    Исламова Радмила,              1825 wfm   Челны-Чесс-2  14-10-2002</w:t>
      </w:r>
    </w:p>
    <w:p>
      <w:pPr>
        <w:pStyle w:val="HTML"/>
        <w:rPr/>
      </w:pPr>
      <w:r>
        <w:rPr/>
        <w:t>10.   Камалетдинова Раиля,  Каз.     1800 .                   31-05-2006</w:t>
      </w:r>
    </w:p>
    <w:p>
      <w:pPr>
        <w:pStyle w:val="HTML"/>
        <w:rPr/>
      </w:pPr>
      <w:r>
        <w:rPr/>
        <w:t>11.   Лапаскина Виктория,   Лен.     1609                     28-10-2004</w:t>
      </w:r>
    </w:p>
    <w:p>
      <w:pPr>
        <w:pStyle w:val="HTML"/>
        <w:rPr/>
      </w:pPr>
      <w:r>
        <w:rPr/>
        <w:t>12.   Мингалиева Аделя,              1765 .     Челны-КАМАЗ   15-04-2004</w:t>
      </w:r>
    </w:p>
    <w:p>
      <w:pPr>
        <w:pStyle w:val="HTML"/>
        <w:rPr/>
      </w:pPr>
      <w:r>
        <w:rPr/>
        <w:t>13.   Мухамадиева Алия,     Лен.     1600                     06-02-2005</w:t>
      </w:r>
    </w:p>
    <w:p>
      <w:pPr>
        <w:pStyle w:val="HTML"/>
        <w:rPr/>
      </w:pPr>
      <w:r>
        <w:rPr/>
        <w:t>14.   Мухаметшина Диляра,            1700 .     Нижнекамск-2  19-05-2004</w:t>
      </w:r>
    </w:p>
    <w:p>
      <w:pPr>
        <w:pStyle w:val="HTML"/>
        <w:rPr/>
      </w:pPr>
      <w:r>
        <w:rPr/>
        <w:t>15.   Петухова Виктория,             1741 .     Нижнекамск-1  17-04-2002</w:t>
      </w:r>
    </w:p>
    <w:p>
      <w:pPr>
        <w:pStyle w:val="HTML"/>
        <w:rPr/>
      </w:pPr>
      <w:r>
        <w:rPr/>
        <w:t>16.   Рахимзянова Аделя,    Нижн     1600                     11-02-2004</w:t>
      </w:r>
    </w:p>
    <w:p>
      <w:pPr>
        <w:pStyle w:val="HTML"/>
        <w:rPr/>
      </w:pPr>
      <w:r>
        <w:rPr/>
        <w:t>17.   Салахова Аделя,                1806 .     Бавлы         04-07-2003</w:t>
      </w:r>
    </w:p>
    <w:p>
      <w:pPr>
        <w:pStyle w:val="HTML"/>
        <w:rPr/>
      </w:pPr>
      <w:r>
        <w:rPr/>
        <w:t>18.   Салимова Динара,               1619       Альметьевск   22-05-2003</w:t>
      </w:r>
    </w:p>
    <w:p>
      <w:pPr>
        <w:pStyle w:val="HTML"/>
        <w:rPr/>
      </w:pPr>
      <w:r>
        <w:rPr/>
        <w:t>19.   Сафиюллина Камиля,             1683       Лениногорск-3 15-09-2003</w:t>
      </w:r>
    </w:p>
    <w:p>
      <w:pPr>
        <w:pStyle w:val="HTML"/>
        <w:rPr/>
      </w:pPr>
      <w:r>
        <w:rPr/>
        <w:t>20.   Сулейманова Гульшан,  Балт     1630 .                   30-10-2004</w:t>
      </w:r>
    </w:p>
    <w:p>
      <w:pPr>
        <w:pStyle w:val="HTML"/>
        <w:rPr/>
      </w:pPr>
      <w:r>
        <w:rPr/>
        <w:t>21.   Тахаутдинова Самина,  Лен.     1600                     22-04-2005</w:t>
      </w:r>
    </w:p>
    <w:p>
      <w:pPr>
        <w:pStyle w:val="HTML"/>
        <w:rPr/>
      </w:pPr>
      <w:r>
        <w:rPr/>
        <w:t>22.   Халяпова Азалия,      Окт.     1665                     04-08-2005</w:t>
      </w:r>
    </w:p>
    <w:p>
      <w:pPr>
        <w:pStyle w:val="HTML"/>
        <w:rPr/>
      </w:pPr>
      <w:r>
        <w:rPr/>
        <w:t>23.   Хамидуллина Карина,   Каз.     1543 .                   20-07-2002</w:t>
      </w:r>
    </w:p>
    <w:p>
      <w:pPr>
        <w:pStyle w:val="HTML"/>
        <w:rPr/>
      </w:pPr>
      <w:r>
        <w:rPr/>
        <w:t>24.   Хамидуллина Олеся,    Каз.     1639 .                   20-07-2002</w:t>
      </w:r>
    </w:p>
    <w:p>
      <w:pPr>
        <w:pStyle w:val="HTML"/>
        <w:rPr/>
      </w:pPr>
      <w:r>
        <w:rPr/>
        <w:t>25.   Шиапова Ильсияр,               1800 .     Лениногорск-2 04-01-2002</w:t>
      </w:r>
    </w:p>
    <w:p>
      <w:pPr>
        <w:pStyle w:val="Heading6"/>
        <w:spacing w:before="280" w:after="280"/>
        <w:rPr/>
      </w:pPr>
      <w:r>
        <w:rPr/>
        <w:t xml:space="preserve">by Swiss Perfect (TM)  </w:t>
      </w:r>
      <w:hyperlink r:id="rId2">
        <w:r>
          <w:rPr>
            <w:rStyle w:val="InternetLink"/>
          </w:rPr>
          <w:t>www.swissperfect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9:00Z</dcterms:created>
  <dc:creator>Admin</dc:creator>
  <dc:description/>
  <cp:keywords/>
  <dc:language>en-US</dc:language>
  <cp:lastModifiedBy>Admin</cp:lastModifiedBy>
  <dcterms:modified xsi:type="dcterms:W3CDTF">2013-06-19T07:29:00Z</dcterms:modified>
  <cp:revision>2</cp:revision>
  <dc:subject/>
  <dc:title>Untitled</dc:title>
</cp:coreProperties>
</file>