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тоговая таблица </w:t>
      </w:r>
    </w:p>
    <w:p>
      <w:pPr>
        <w:pStyle w:val="Style15"/>
        <w:rPr/>
      </w:pPr>
      <w:r>
        <w:rPr/>
        <w:t>Третье Первенство судебной системы РТ по шахматам</w:t>
      </w:r>
    </w:p>
    <w:p>
      <w:pPr>
        <w:pStyle w:val="Style15"/>
        <w:rPr/>
      </w:pPr>
      <w:r>
        <w:rPr/>
        <w:t>г</w:t>
      </w:r>
      <w:r>
        <w:rPr>
          <w:lang w:val="en-US"/>
        </w:rPr>
        <w:t>.</w:t>
      </w:r>
      <w:r>
        <w:rPr/>
        <w:t>Казань</w:t>
      </w:r>
      <w:r>
        <w:rPr>
          <w:lang w:val="en-US"/>
        </w:rPr>
        <w:t>, 16.11.201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.   20  Мягков Юрий(УпрСудДепРТ)    8.5  50.0  47.00  44.5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.   30  Садыков Ильдар (Констит)    8.0  51.0  42.50  40.0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.    2  Багаутдинов Ильгиз(Верховн  7.0  49.5  33.00  36.0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.   18  Мосунов Сергей(ФедАрбСудПо  6.0  52.0  30.50  31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4  Сычёв Аркадий Верховный     6.0  50.5  29.00  31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2  Загидуллин Ильгиз(Верховны  6.0  43.0  24.00  27.0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7.    7  Гасимов Кадир (Высоког.)    5.5  40.0  19.75  25.0  0000  -   0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8.   10  Губаев Фарит(Верховный)     5.0  49.5  21.00  29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6  Файзрахманов Маудат(Высоко  5.0  44.0  22.50  26.0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4  Газтдинов Алмаз(Верховный   5.0  43.0  19.50  23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8  Хомяков Геннадий(Военный с  5.0  42.5  18.50  23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3  Закиров Равиль(Новошешминс  5.0  37.5  18.50  25.0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3.   25  Туктаров Рим(Высоког)       4.5  48.5  18.75  29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3  Султанов Мансур(Верховный   4.5  48.0  19.00  29.5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  Авзалов Анвар(Вахитовский   4.5  41.0  16.00  21.5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6.    5  Галимов Ленар(Кировский)    4.0  42.0  16.00  22.0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6  Галимов Руслан(Наб.Челнинс  4.0  42.0  14.25  19.5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5  Каюмов Рамиль(Наб.Челнинск  4.0  38.5  15.75  23.0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19.   29  Чернов Алексей(Кировский)   3.5  42.0  11.75  20.0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3  Билалов Эрдуль(Муслюмовски  3.5  37.0  10.50  20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2  Салихов Рустам(Нижнекамски  3.5  36.5  12.75  19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1  Давлетшин Ильдар(Верховный  3.5  34.5   9.75  15.5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9  Муртазина Регина(Конститут  3.5  33.5  12.25  14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4  Исмагилова Венера(Ново-Сав  3.5  33.5  10.75  15.5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17  Лисина Светлана(Зеленодоль  3.5  27.0   8.25  12.5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6.   16  Кириллов Алексей(Арб.судРТ  3.0  36.0   8.00  14.0  0000  -   0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7  Халимов Радик(Пестречински  3.0  32.5   7.75   9.0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28.    9  Горин Денис(Наб.Челнинский  2.5  29.0   7.75  13.5  0000  -   0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8  Гатин Саид(Наб.Челнинский)  2.5  28.0   6.25   6.5  0000  -   0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30.   21  Садыков Рустам Конституцио  2.0  33.0   5.75  10.5  0000  -   0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лавный судья                       А.Н.Давыдов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04:00Z</dcterms:created>
  <dc:creator>Admin</dc:creator>
  <dc:description/>
  <cp:keywords/>
  <dc:language>en-US</dc:language>
  <cp:lastModifiedBy>Admin</cp:lastModifiedBy>
  <dcterms:modified xsi:type="dcterms:W3CDTF">2013-11-16T17:04:00Z</dcterms:modified>
  <cp:revision>2</cp:revision>
  <dc:subject/>
  <dc:title>Итоговая таблица </dc:title>
</cp:coreProperties>
</file>