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/>
        </w:rPr>
      </w:pPr>
      <w:r>
        <w:rPr>
          <w:lang w:val="ru-RU"/>
        </w:rPr>
        <w:t>Сводная таблица зачётных очков серии «Лига Блиц РТ»  2016/2017</w:t>
      </w:r>
    </w:p>
    <w:tbl>
      <w:tblPr>
        <w:tblW w:w="1419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715"/>
        <w:gridCol w:w="958"/>
        <w:gridCol w:w="959"/>
        <w:gridCol w:w="959"/>
        <w:gridCol w:w="959"/>
        <w:gridCol w:w="959"/>
        <w:gridCol w:w="959"/>
        <w:gridCol w:w="3750"/>
      </w:tblGrid>
      <w:tr>
        <w:trPr>
          <w:trHeight w:val="2284" w:hRule="atLeast"/>
          <w:cantSplit w:val="true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к началу учебного год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 xml:space="preserve">Турнир памяти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А.В.Харлов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Г.И.Сатониной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Рождественский блицтурнир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Праздник 23 февраля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Праздник 8 мар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асангатин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472C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472C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</w:rPr>
              <w:t>Шарафие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55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472C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472C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</w:rPr>
              <w:t>Яндемиров Вале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5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472C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472C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</w:rPr>
              <w:t>Файзрахманов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  <w:lang w:val="en-US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48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472C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472C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</w:rPr>
              <w:t>Коровин Михаи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41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472C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472C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</w:rPr>
              <w:t>Самусенко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  <w:lang w:val="en-US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36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472C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472C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</w:rPr>
              <w:t>Муртазин Була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34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472C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472C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</w:rPr>
              <w:t>Родченков Витал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31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472C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472C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Аскаров Ма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27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472C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472C4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</w:rPr>
              <w:t>Оспенник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25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F81BD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линин Михаи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замасов Ив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ышкин Никит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F81BD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ропов Пав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нников Григо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иридонов Серг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лавкин Арс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мбарцумова Ка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мов Иго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F81BD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карев И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ченков Сергей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ухов Александ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ьин Артем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робьев Серг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сильников Вячесла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зина Анаста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бедев Ю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санов Ма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дыков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йзрахман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люшин Максим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оффе Дмитри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пцов Адел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нгуров Андре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замов Ильда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мамов Фарид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лыгин Александ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ртазин Руслан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2:58:00Z</dcterms:created>
  <dc:creator>Admin</dc:creator>
  <dc:description/>
  <cp:keywords/>
  <dc:language>en-US</dc:language>
  <cp:lastModifiedBy>Пользователь</cp:lastModifiedBy>
  <dcterms:modified xsi:type="dcterms:W3CDTF">2016-12-24T19:10:00Z</dcterms:modified>
  <cp:revision>13</cp:revision>
  <dc:subject/>
  <dc:title>Сводная таблица зачётных очков Гран При - Казань</dc:title>
</cp:coreProperties>
</file>