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ая таблица  Спартакиады среди учащихся  Республики Татарстан по шахматам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г.Казань,  22-29 августа 2019г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9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655"/>
        <w:gridCol w:w="3969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№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й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чк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 2 девушкам и 2 юношам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азан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5,5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еленодольский</w:t>
            </w:r>
          </w:p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авлински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2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угульмин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,5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. Челн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ижнекам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,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льметье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истопольски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ениногорски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абинский </w:t>
            </w:r>
          </w:p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армановски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Главный судья                                         Гончарова Н.О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Главный секретарь                                  Зайнуллина Н.Р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2:52:00Z</dcterms:created>
  <dc:creator>Николай</dc:creator>
  <dc:description/>
  <cp:keywords/>
  <dc:language>en-US</dc:language>
  <cp:lastModifiedBy>officer</cp:lastModifiedBy>
  <cp:lastPrinted>2019-09-02T15:49:00Z</cp:lastPrinted>
  <dcterms:modified xsi:type="dcterms:W3CDTF">2019-09-04T11:26:00Z</dcterms:modified>
  <cp:revision>8</cp:revision>
  <dc:subject/>
  <dc:title/>
</cp:coreProperties>
</file>