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Сводная таблица зачётных очков серии «Лига Блиц РТ»  2015/2016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15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40 лет ЦСДЮШШОР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нир памяти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А.В.Харл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Г.И.Сатонино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Рождественский блицтурнир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здник 23 февраля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здник 8 мар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7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48DD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Исаевский Ант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6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48DD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6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48DD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Родчен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6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Алавкин Арс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5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Коровин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5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5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4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Тороп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4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Муртазин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4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замасов Ива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замов Ильда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влов Дени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ухов Александ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тников Константи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мов Игор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битов Русла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ерасимов Ива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скаров Мар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замов Бул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йзрахманов Русла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нов Оле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арафутдинов Мар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гимов Артем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ндемиров Валер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баракшин Марсе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бедев Юр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гаутдинов Ильгиз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менов Русла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мбарцумова Карин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нукаев Марсе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дченков Серг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зиева Эльз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мельянов Константи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рафутдинов Айну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укоянов Андр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ушкин Эдуард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игоренко Андр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хмутов Андр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линин Михаил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оффе Дмитр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вловский Ярослав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браев Васил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дыков Рен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рисов Арту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люшин Максим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лиев Аз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изов Рави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ркелова Любов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пцов Аде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25:00Z</dcterms:created>
  <dc:creator>Admin</dc:creator>
  <dc:description/>
  <cp:keywords/>
  <dc:language>en-US</dc:language>
  <cp:lastModifiedBy>000</cp:lastModifiedBy>
  <dcterms:modified xsi:type="dcterms:W3CDTF">2016-03-06T12:39:00Z</dcterms:modified>
  <cp:revision>16</cp:revision>
  <dc:subject/>
  <dc:title>Сводная таблица зачётных очков Гран При - Казань</dc:title>
</cp:coreProperties>
</file>