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чно-командное первенство по шахматам среди служащих банков Республики Татарстан</w:t>
      </w:r>
    </w:p>
    <w:p>
      <w:pPr>
        <w:pStyle w:val="Normal"/>
        <w:rPr/>
      </w:pPr>
      <w:r>
        <w:rPr/>
        <w:t>г.Казань, 12 декабря 2015г.</w:t>
      </w:r>
    </w:p>
    <w:p>
      <w:pPr>
        <w:pStyle w:val="Normal"/>
        <w:rPr/>
      </w:pPr>
      <w:r>
        <w:rPr/>
        <w:t>Командный зачет</w:t>
      </w:r>
    </w:p>
    <w:tbl>
      <w:tblPr>
        <w:tblW w:w="110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627"/>
        <w:gridCol w:w="1383"/>
        <w:gridCol w:w="1914"/>
        <w:gridCol w:w="1915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н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е кол-во оч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 Бар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йнуллин Мар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 Тиму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бибуллин Эльб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хбан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зиев Альми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йзрахманов Ильну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аков Всевол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паков Ант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еев Акр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еев Раши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ербан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гитов Ильна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хеев Васил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данов Ад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фондбан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йхутдинов Мар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ганов Рами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йнуллина Ками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«Аверс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иуллин Арту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дриев Рафаэ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промбан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унин Фари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лов Евг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ргафт Александ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ный судья                             А.Н.Давыд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лавный секретарь                     Н.Р.Зайн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8:44:00Z</dcterms:created>
  <dc:creator>officer</dc:creator>
  <dc:description/>
  <dc:language>en-US</dc:language>
  <cp:lastModifiedBy>Деняпа</cp:lastModifiedBy>
  <cp:lastPrinted>2015-12-12T15:11:00Z</cp:lastPrinted>
  <dcterms:modified xsi:type="dcterms:W3CDTF">2015-12-12T18:44:00Z</dcterms:modified>
  <cp:revision>2</cp:revision>
  <dc:subject/>
  <dc:title/>
</cp:coreProperties>
</file>