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Стартовый лист шахматного турнира «Бавлинский 2016»</w:t>
      </w:r>
    </w:p>
    <w:p>
      <w:pPr>
        <w:pStyle w:val="Normal"/>
        <w:jc w:val="center"/>
        <w:rPr/>
      </w:pPr>
      <w:r>
        <w:rPr>
          <w:sz w:val="32"/>
        </w:rPr>
        <w:t>юноши 2004 – 1999 г.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3120"/>
        <w:gridCol w:w="2409"/>
        <w:gridCol w:w="567"/>
        <w:gridCol w:w="1417"/>
        <w:gridCol w:w="992"/>
        <w:gridCol w:w="851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Условный 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4198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Новик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en-US"/>
              </w:rPr>
              <w:t>Novikov</w:t>
            </w:r>
            <w:r>
              <w:rPr>
                <w:rStyle w:val="Emphasis"/>
                <w:i w:val="false"/>
              </w:rPr>
              <w:t xml:space="preserve">, </w:t>
            </w:r>
            <w:r>
              <w:rPr>
                <w:rStyle w:val="Emphasis"/>
                <w:i w:val="false"/>
                <w:lang w:val="en-US"/>
              </w:rPr>
              <w:t>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5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няз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 Чел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4194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Зиннатуллин Иль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nnatullin, Il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.02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10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</w:rPr>
              <w:t>Насибуллин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ibullin, Ru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01.10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94949"/>
                <w:szCs w:val="17"/>
                <w:shd w:fill="DFDFDF" w:val="clear"/>
              </w:rPr>
              <w:t>3</w:t>
            </w:r>
            <w:r>
              <w:rPr>
                <w:rStyle w:val="Emphasis"/>
                <w:i w:val="false"/>
              </w:rPr>
              <w:t>41475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</w:rPr>
              <w:t>Салимуллин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u w:val="single"/>
                <w:lang w:val="en-US"/>
              </w:rPr>
              <w:t>SalimullinArth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4.09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894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иев Илья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ev, Ily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98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ртазин Риф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Murtazin, Rif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888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хамадеев Ни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khamadeev, Ni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01.06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341898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Zakirov, A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1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02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89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Закиев Тим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Zakiev</w:t>
            </w:r>
            <w:r>
              <w:rPr>
                <w:rStyle w:val="Emphasis"/>
                <w:i w:val="false"/>
              </w:rPr>
              <w:t xml:space="preserve">, </w:t>
            </w:r>
            <w:r>
              <w:rPr>
                <w:rStyle w:val="Emphasis"/>
                <w:i w:val="false"/>
                <w:lang w:val="en-US"/>
              </w:rPr>
              <w:t>Tim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22.04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89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иев Иль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ev, Il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44189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ипов Ра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aripov, 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4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396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</w:rPr>
              <w:t>Кириллин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irillin, Ma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01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441889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еев Эль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Valeev, El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5</w:t>
            </w:r>
            <w:r>
              <w:rPr>
                <w:sz w:val="28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341896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valev, Ki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0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541425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atov, Ilz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03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789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98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ртазин Ра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Murtazin, Ra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1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541426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урматуллин Таг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matullin, Tag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.06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312" w:hanging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41875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мамов Га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m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2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106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ильмурадов Ильш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494949"/>
                <w:szCs w:val="17"/>
                <w:shd w:fill="EFEFEF" w:val="clear"/>
              </w:rPr>
              <w:t>Gilmuradov, Ils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2.04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4110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ильмурадов Алм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494949"/>
                <w:szCs w:val="17"/>
                <w:shd w:fill="EFEFEF" w:val="clear"/>
              </w:rPr>
              <w:t>Gilmuradov, Al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1/09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Ktybyjujhcr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41886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din, G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5.07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94949"/>
                <w:szCs w:val="17"/>
                <w:shd w:fill="DFDFDF" w:val="clear"/>
              </w:rPr>
            </w:pPr>
            <w:r>
              <w:rPr/>
              <w:t>341397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фуллин А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arifullin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A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541427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галиев Ре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aliev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5.06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541426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шеле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helev, Dmi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.11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54142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ттахов Нур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tahov Nur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.01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78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зиев Ильс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Khazeev</w:t>
            </w:r>
            <w:r>
              <w:rPr>
                <w:rStyle w:val="Emphasis"/>
                <w:i w:val="false"/>
              </w:rPr>
              <w:t>,</w:t>
            </w:r>
            <w:r>
              <w:rPr>
                <w:rStyle w:val="Emphasis"/>
                <w:i w:val="false"/>
                <w:lang w:val="en-US"/>
              </w:rPr>
              <w:t>Ils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0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541426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дыков Ай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ykov, Ai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8.07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</w:rPr>
              <w:t>Петров Альб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 xml:space="preserve">Petrov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30.08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494949"/>
                <w:szCs w:val="17"/>
                <w:shd w:fill="DFDFDF" w:val="clear"/>
              </w:rPr>
              <w:t> </w:t>
            </w:r>
            <w:r>
              <w:rPr>
                <w:color w:val="494949"/>
                <w:szCs w:val="17"/>
                <w:shd w:fill="DFDFDF" w:val="clear"/>
              </w:rPr>
              <w:t>24226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исим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simov, Il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.01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494949"/>
                <w:szCs w:val="17"/>
                <w:shd w:fill="DFDFDF" w:val="clear"/>
              </w:rPr>
              <w:t>44188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риев Ильх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ev, Ilk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22.07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мматул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слюмо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50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маев Ни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aev, Ni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52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ксее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kseev, Mak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hd w:fill="FFFFFF" w:val="clear"/>
              </w:rPr>
              <w:t>24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н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104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rslanov.Ar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54142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хметшин Р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hmetshin, R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2.08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928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магилов А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smagilo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.08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н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441806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</w:rPr>
              <w:t>Муфтиев 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uftiev,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25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494949"/>
                <w:szCs w:val="17"/>
                <w:shd w:fill="DFDFDF" w:val="clear"/>
              </w:rPr>
              <w:t>242266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ак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sakov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Il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новьев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ovjev, nikol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7.11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ша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йруллин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Zairullin Vadim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9:00Z</dcterms:created>
  <dc:creator>1</dc:creator>
  <dc:description/>
  <dc:language>en-US</dc:language>
  <cp:lastModifiedBy>Konstantin</cp:lastModifiedBy>
  <cp:lastPrinted>2016-02-16T16:38:00Z</cp:lastPrinted>
  <dcterms:modified xsi:type="dcterms:W3CDTF">2016-02-17T10:19:00Z</dcterms:modified>
  <cp:revision>2</cp:revision>
  <dc:subject/>
  <dc:title/>
</cp:coreProperties>
</file>