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Командный Чемпионат Республики Татарстан по шахматам (г.Казань, 19-22 ноября 2015 г.)</w:t>
      </w:r>
    </w:p>
    <w:tbl>
      <w:tblPr>
        <w:tblW w:w="17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"/>
        <w:gridCol w:w="1705"/>
        <w:gridCol w:w="2834"/>
        <w:gridCol w:w="708"/>
        <w:gridCol w:w="709"/>
        <w:gridCol w:w="709"/>
        <w:gridCol w:w="709"/>
        <w:gridCol w:w="566"/>
        <w:gridCol w:w="143"/>
        <w:gridCol w:w="650"/>
        <w:gridCol w:w="625"/>
        <w:gridCol w:w="567"/>
        <w:gridCol w:w="568"/>
        <w:gridCol w:w="567"/>
        <w:gridCol w:w="567"/>
        <w:gridCol w:w="567"/>
        <w:gridCol w:w="708"/>
        <w:gridCol w:w="567"/>
        <w:gridCol w:w="851"/>
        <w:gridCol w:w="853"/>
        <w:gridCol w:w="620"/>
        <w:gridCol w:w="15"/>
        <w:gridCol w:w="75"/>
        <w:gridCol w:w="622"/>
        <w:gridCol w:w="15"/>
      </w:tblGrid>
      <w:tr>
        <w:trPr>
          <w:trHeight w:val="1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 Ар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 Темирл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ма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Русл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Валер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севол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ова Зульф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доль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 Дмит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8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ени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 Алекс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амал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 Гусм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Михаи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икова Мар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Констант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медов Ром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Гал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ль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ь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а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сахов Имануи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ев Алекс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льми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у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ин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рг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Тимоф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ауша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Бул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3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  <w:br/>
              <w:t>(29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филенок Владими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ев Фили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 Андр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Эл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 Александ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Бул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Ад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 Руз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3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нов Никола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ль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н Вячесла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батов Тиму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Дина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 Серг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(6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ченков Виталий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Александ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ов Фарит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Наталь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Вади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Богд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 Савиновский р-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миров Вале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 Аз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Раи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а Кар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Альб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 Евг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ихаи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аста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ткин Владим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Сергей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рт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ева Адел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икт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Дарь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юллина Дина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мжавно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мин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ыев Лена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Ригин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орахов Нияз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Мухаматфаги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ева Айгу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Ильда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Алма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а Ро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 Владисл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Ильги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 Руст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Гульш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Ками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Айнур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Эль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ку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Луи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Никола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лья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 Иго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Константи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ин Александ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лекс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ик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ев Ф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митр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Рал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ий р-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Фердина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 Раил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ли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Фари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ов Инса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о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Салав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Ками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 Халил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анды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Гаптрафи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Данил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ш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Ма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за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уллин Тиму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да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С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уллану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Ире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И.Н.Чиб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4:00Z</dcterms:created>
  <dc:creator>Захарова Наталья</dc:creator>
  <dc:description/>
  <cp:keywords/>
  <dc:language>en-US</dc:language>
  <cp:lastModifiedBy>Konstantin</cp:lastModifiedBy>
  <cp:lastPrinted>2015-11-22T16:17:00Z</cp:lastPrinted>
  <dcterms:modified xsi:type="dcterms:W3CDTF">2015-11-22T19:24:00Z</dcterms:modified>
  <cp:revision>2</cp:revision>
  <dc:subject/>
  <dc:title>Командный Чемпионат Республики Татарстан по шахматам (г</dc:title>
</cp:coreProperties>
</file>