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 xml:space="preserve">вступительный взнос за участие Командном ЧРТ быстрые и б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 xml:space="preserve">вступительный взнос за участие Командном ЧРТ быстрые и б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 xml:space="preserve">вступительный взнос за участие Командном ЧРТ быстрые и б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 xml:space="preserve">вступительный взнос за участие Командном ЧРТ быстрые и б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51:00Z</dcterms:created>
  <dc:creator>Alex</dc:creator>
  <dc:description/>
  <cp:keywords/>
  <dc:language>en-US</dc:language>
  <cp:lastModifiedBy>Acer</cp:lastModifiedBy>
  <cp:lastPrinted>2013-04-30T15:30:00Z</cp:lastPrinted>
  <dcterms:modified xsi:type="dcterms:W3CDTF">2024-09-17T18:55:00Z</dcterms:modified>
  <cp:revision>3</cp:revision>
  <dc:subject/>
  <dc:title>          </dc:title>
</cp:coreProperties>
</file>