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одная таблица зачётных очков Рапид Гран При РТ 2023/2024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36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о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 – и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 –ы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5-ы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Маркелова Люб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Хакимо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малиев Ру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узина Зулейх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Богданов Аск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уровец Яро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Хасанов Оле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гаева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овиков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Лесовщик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Чупахин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айзрахманов Иль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лексеев Ег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хметзя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2:00Z</dcterms:created>
  <dc:creator>Admin</dc:creator>
  <dc:description/>
  <dc:language>en-US</dc:language>
  <cp:lastModifiedBy>1</cp:lastModifiedBy>
  <cp:lastPrinted>2023-10-10T16:48:00Z</cp:lastPrinted>
  <dcterms:modified xsi:type="dcterms:W3CDTF">2023-10-10T13:53:00Z</dcterms:modified>
  <cp:revision>3</cp:revision>
  <dc:subject/>
  <dc:title>Сводная таблица зачётных очков Гран При - Каз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6297850F4E9CA39A271B3A86CED4</vt:lpwstr>
  </property>
  <property fmtid="{D5CDD505-2E9C-101B-9397-08002B2CF9AE}" pid="3" name="KSOProductBuildVer">
    <vt:lpwstr>1049-11.2.0.11440</vt:lpwstr>
  </property>
</Properties>
</file>