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одная таблица зачётных очков Рапид Гран При РТ 2023/2024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36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1-ый этап      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-о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 – и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4 –ы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5-ы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4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ркелова Любо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лачевский Леон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рба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кимо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малиев Ру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айзрахма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узина Зулейх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хурдин Тимоф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Богданов Аска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такина Мели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уровец Яро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Хасанов Оле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Файзрахманов Иль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гаева 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овиков Ро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Шевченко Ми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Лесовщиков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Чупахин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Хадиев Тим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лексеев Ег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хметзя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аксим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9:07:00Z</dcterms:created>
  <dc:creator>Admin</dc:creator>
  <dc:description/>
  <cp:keywords/>
  <dc:language>en-US</dc:language>
  <cp:lastModifiedBy>Пользователь</cp:lastModifiedBy>
  <cp:lastPrinted>2023-10-10T16:48:00Z</cp:lastPrinted>
  <dcterms:modified xsi:type="dcterms:W3CDTF">2023-12-24T19:36:00Z</dcterms:modified>
  <cp:revision>6</cp:revision>
  <dc:subject/>
  <dc:title>Сводная таблица зачётных очков Гран При - Каз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F6297850F4E9CA39A271B3A86CED4</vt:lpwstr>
  </property>
  <property fmtid="{D5CDD505-2E9C-101B-9397-08002B2CF9AE}" pid="3" name="KSOProductBuildVer">
    <vt:lpwstr>1049-11.2.0.11440</vt:lpwstr>
  </property>
</Properties>
</file>