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Лиги Блиц РТ 2023/2024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-ый этап      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0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-и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атыпов Дани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Чупахин Евген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orges  Yas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ткин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к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багатуллин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мел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лязитдин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мар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авкин Арс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еев Аль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ов Ир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дор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диев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Сай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игорье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совщик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устобае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йбурина Ками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йзрахманов Иль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малиев Ру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ирил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манов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ексее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Юнусов Арт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Admin</dc:creator>
  <dc:description/>
  <dc:language>en-US</dc:language>
  <cp:lastModifiedBy>1</cp:lastModifiedBy>
  <dcterms:modified xsi:type="dcterms:W3CDTF">2024-03-04T08:09:00Z</dcterms:modified>
  <cp:revision>3</cp:revision>
  <dc:subject/>
  <dc:title>Сводная таблица зачётных очков Гран При - Казань</dc:title>
</cp:coreProperties>
</file>