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Лиги Блиц РТ 2024/2025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-ый этап      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0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-и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4F81BD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Латыпов Дани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чалов Дани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ирзанур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е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мелё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бард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овалев Кирил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ураев Ар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лахутдинов Ай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афиятуллин Ф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игмадзя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1:00Z</dcterms:created>
  <dc:creator>Admin</dc:creator>
  <dc:description/>
  <dc:language>en-US</dc:language>
  <cp:lastModifiedBy>1</cp:lastModifiedBy>
  <dcterms:modified xsi:type="dcterms:W3CDTF">2024-11-18T06:59:00Z</dcterms:modified>
  <cp:revision>3</cp:revision>
  <dc:subject/>
  <dc:title>Сводная таблица зачётных очков Гран При - Казань</dc:title>
</cp:coreProperties>
</file>