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Лиги Блиц РТ 2024/2025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-ый этап      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-0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-и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4 –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5-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Вафин Ни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E74B5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мелё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рзанур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Ковалев Кирил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ья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чалов Дани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3:00Z</dcterms:created>
  <dc:creator>Admin</dc:creator>
  <dc:description/>
  <dc:language>en-US</dc:language>
  <cp:lastModifiedBy>1</cp:lastModifiedBy>
  <dcterms:modified xsi:type="dcterms:W3CDTF">2024-09-17T12:33:00Z</dcterms:modified>
  <cp:revision>2</cp:revision>
  <dc:subject/>
  <dc:title>Сводная таблица зачётных очков Гран При - Казань</dc:title>
</cp:coreProperties>
</file>