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Сводная таблица зачётных очков Лиги Блиц РТ 2024/2025</w:t>
      </w:r>
    </w:p>
    <w:tbl>
      <w:tblPr>
        <w:tblW w:w="1419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679"/>
        <w:gridCol w:w="958"/>
        <w:gridCol w:w="959"/>
        <w:gridCol w:w="959"/>
        <w:gridCol w:w="959"/>
        <w:gridCol w:w="959"/>
        <w:gridCol w:w="959"/>
        <w:gridCol w:w="3750"/>
      </w:tblGrid>
      <w:tr>
        <w:trPr>
          <w:trHeight w:val="2284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1-ый этап       Лиги Блиц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2-0й этап Лиги Блиц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3-ий этап Лиги Блиц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4 –ый этап Лиги Блиц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5-ый этап Лиги Блиц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Файзрахманов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3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Оспенник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3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Родченков Витал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3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Шарафиев А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3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Арзамасов Ив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Камил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2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Самусенко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Вафин Ния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Илюшин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Мирзануров Бул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Хисматов Нур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акиров Му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алиев А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акир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Хасангатин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арипов Эдуар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Хмелёва Ан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Шабардин Иго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уртазин Бул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Жафяров Ад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лынец Богд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урадов Солт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окарев Ил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уртазин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авлов Дени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Ковалев Кирилл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абирьянов Айну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чалов Дании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алахутдинов Айр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игмадзян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50:00Z</dcterms:created>
  <dc:creator>Admin</dc:creator>
  <dc:description/>
  <dc:language>en-US</dc:language>
  <cp:lastModifiedBy>1</cp:lastModifiedBy>
  <dcterms:modified xsi:type="dcterms:W3CDTF">2024-10-28T08:50:00Z</dcterms:modified>
  <cp:revision>2</cp:revision>
  <dc:subject/>
  <dc:title>Сводная таблица зачётных очков Гран При - Казань</dc:title>
</cp:coreProperties>
</file>