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енство Республики Татарстан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 xml:space="preserve"> по шахматам среди мальчиков и девочек до 11 лет (2015 -2016 г.р.), 13 (2013-2012г.р.) лет и юношей и девушек до 15 лет (2011-2012г.р.), до 17 лет (2009-2010 г.р.), до 19 лет (2007-2008 г.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азань,  20-26 августа 2024г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соответствии с правилами вида спорта «шахматы», утвержденными приказом Минспорта России № 988 от 29.12.2020, и не противоречащими Правилам игры в шахматы ФИДЕ. Жеребьёвка осуществляется на компьютерной программе </w:t>
      </w:r>
      <w:r>
        <w:rPr>
          <w:sz w:val="28"/>
          <w:szCs w:val="28"/>
          <w:lang w:val="en-US"/>
        </w:rPr>
        <w:t>Swi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r</w:t>
      </w:r>
      <w:r>
        <w:rPr>
          <w:sz w:val="28"/>
          <w:szCs w:val="28"/>
        </w:rPr>
        <w:t>. Контроль времени  во всех группах – 90 минут с добавлением 30 секунд на каждый ход, начиная с первого. Запись партии обязательна до последнего ход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писание турнир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529"/>
      </w:tblGrid>
      <w:tr>
        <w:trPr>
          <w:trHeight w:val="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авгу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  <w:p>
            <w:pPr>
              <w:pStyle w:val="Normal"/>
              <w:spacing w:lineRule="exact" w:line="255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турнира</w:t>
            </w:r>
          </w:p>
          <w:p>
            <w:pPr>
              <w:pStyle w:val="Normal"/>
              <w:spacing w:lineRule="exact" w:line="255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тур</w:t>
            </w:r>
          </w:p>
        </w:tc>
      </w:tr>
      <w:tr>
        <w:trPr>
          <w:trHeight w:val="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 авгус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spacing w:lineRule="exact" w:line="255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тур</w:t>
            </w:r>
          </w:p>
          <w:p>
            <w:pPr>
              <w:pStyle w:val="Normal"/>
              <w:spacing w:lineRule="exact" w:line="255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тур</w:t>
            </w:r>
          </w:p>
        </w:tc>
      </w:tr>
      <w:tr>
        <w:trPr>
          <w:trHeight w:val="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авгу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тур</w:t>
            </w:r>
          </w:p>
        </w:tc>
      </w:tr>
      <w:tr>
        <w:trPr>
          <w:trHeight w:val="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авгу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spacing w:lineRule="exact" w:line="255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тур</w:t>
            </w:r>
          </w:p>
          <w:p>
            <w:pPr>
              <w:pStyle w:val="Normal"/>
              <w:spacing w:lineRule="exact" w:line="255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ту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авгу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ту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авгу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ту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авгу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тур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рытие </w:t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авгу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отъезда</w:t>
            </w:r>
          </w:p>
        </w:tc>
      </w:tr>
    </w:tbl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ста распределяются по наибольшей сумме набранных очков. В случае равенства очков места по следующим критериям (в порядке убывания приоритета):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При равенстве очков у двух или более участников в турнире, проводящемся </w:t>
      </w:r>
      <w:r>
        <w:rPr>
          <w:rFonts w:cs="Calibri"/>
          <w:b/>
          <w:sz w:val="28"/>
          <w:szCs w:val="28"/>
        </w:rPr>
        <w:t>по швейцарской системе</w:t>
      </w:r>
      <w:r>
        <w:rPr>
          <w:rFonts w:cs="Calibri"/>
          <w:sz w:val="28"/>
          <w:szCs w:val="28"/>
        </w:rPr>
        <w:t>, места определяются последовательно по: 1) усечённому коэф. Бухгольца, 2) коэф. Бухгольца, 3) личной встрече, 4) числу побед, 5) числу партий чёрным цветом; 6) блиц-партия с контролем 5:4 мин («армагеддон»).</w:t>
      </w:r>
    </w:p>
    <w:p>
      <w:pPr>
        <w:pStyle w:val="Normal"/>
        <w:ind w:left="42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При определении мест в турнирах </w:t>
      </w:r>
      <w:r>
        <w:rPr>
          <w:rFonts w:cs="Calibri"/>
          <w:b/>
          <w:sz w:val="28"/>
          <w:szCs w:val="28"/>
        </w:rPr>
        <w:t>по круговой системе</w:t>
      </w:r>
      <w:r>
        <w:rPr>
          <w:rFonts w:cs="Calibri"/>
          <w:sz w:val="28"/>
          <w:szCs w:val="28"/>
        </w:rPr>
        <w:t xml:space="preserve"> дополнительные показатели следующие (в порядке убывания приоритета): 1) коэф. Бергера, 2) личная встреча, 3) количество побед, 4) коэф. Койя, 5) блиц-партия с контролем 5:4 мин («армагеддон»)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Наличие и сигнал любого электронного</w:t>
      </w:r>
      <w:r>
        <w:rPr>
          <w:sz w:val="28"/>
          <w:szCs w:val="28"/>
        </w:rPr>
        <w:t xml:space="preserve"> устройства – поражение в парти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ультаты завершившегося тура обнародуются в течение 10 минут по его окончанию. Замечания по результатам тура принимаются в течении 20 минут после обнародования результатов тура. Жеребьевка следующего тура производится через 30 минут после окончания очередного тура. Протесты по поводу компьютерной жеребьёвки не принимаютс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оздание на тур на 30 и более минут приводит к поражению. В этом случае сопернику ставится «+», опоздавшему  –   «-».  В случае неявки на тур без заявления, игрок исключается из жеребьевки следующего тур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збран апелляционный комитет в составе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  <w:tab/>
        <w:t xml:space="preserve">           Хасангатин Рамиль Вагизович (МГ, Казан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лены: </w:t>
        <w:tab/>
        <w:tab/>
        <w:t xml:space="preserve">           Хуснуллин Рамиль Тагирзянович (МФ, Наб.Челны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оротаев Николай Николаевич (Бавлы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Зап. члены:                       Гончарова Наталия Олеговна (ССВК, Наб.Челны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Шамсутдинов Ильнур Рафикович (Чистопол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тесты подаются в апелляционный комитет в письменном виде не позднее 15 минут после окончания очередного тура с внесением залоговой суммы в 2000 руб. В случае удовлетворения протеста депозит возвращается заявителю, в случае отказа идет в призовой фонд турнир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нформация по распределению призового фонда будет представлена после 3</w:t>
      </w:r>
      <w:r>
        <w:rPr>
          <w:sz w:val="28"/>
          <w:szCs w:val="28"/>
          <w:vertAlign w:val="superscript"/>
        </w:rPr>
        <w:t>го</w:t>
      </w:r>
      <w:r>
        <w:rPr>
          <w:sz w:val="28"/>
          <w:szCs w:val="28"/>
        </w:rPr>
        <w:t xml:space="preserve"> тур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правки по жеребьёвке по телефонам:</w:t>
      </w:r>
    </w:p>
    <w:p>
      <w:pPr>
        <w:pStyle w:val="Style15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8 (843) 236-01-73 – спортотдел </w:t>
      </w:r>
    </w:p>
    <w:p>
      <w:pPr>
        <w:pStyle w:val="Style15"/>
        <w:ind w:left="1416" w:hanging="0"/>
        <w:rPr>
          <w:sz w:val="28"/>
          <w:szCs w:val="28"/>
        </w:rPr>
      </w:pPr>
      <w:r>
        <w:rPr>
          <w:sz w:val="28"/>
          <w:szCs w:val="28"/>
        </w:rPr>
        <w:t>8 (843) 236-15-90 – вахта</w:t>
      </w:r>
    </w:p>
    <w:p>
      <w:pPr>
        <w:pStyle w:val="Style15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и на сайт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e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Style15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rPr>
          <w:sz w:val="28"/>
          <w:szCs w:val="28"/>
        </w:rPr>
      </w:pPr>
      <w:r>
        <w:rPr>
          <w:sz w:val="28"/>
          <w:szCs w:val="28"/>
        </w:rPr>
        <w:t>Главный судья</w:t>
        <w:tab/>
        <w:tab/>
        <w:tab/>
        <w:tab/>
        <w:tab/>
        <w:tab/>
        <w:tab/>
        <w:tab/>
        <w:t>Ю.О.Машинская</w:t>
      </w:r>
    </w:p>
    <w:p>
      <w:pPr>
        <w:pStyle w:val="Style15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56:00Z</dcterms:created>
  <dc:creator>Acer</dc:creator>
  <dc:description/>
  <dc:language>en-US</dc:language>
  <cp:lastModifiedBy>1</cp:lastModifiedBy>
  <cp:lastPrinted>2024-08-20T11:10:00Z</cp:lastPrinted>
  <dcterms:modified xsi:type="dcterms:W3CDTF">2024-08-20T10:56:00Z</dcterms:modified>
  <cp:revision>2</cp:revision>
  <dc:subject/>
  <dc:title/>
</cp:coreProperties>
</file>