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19 турнира на Кубок Алисы Галлямовой по шахматам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урнир проводится в целях: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я уровня спортивного мастерства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ации шахмат  г. Казани;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Соревнование пройдет в г. Казани 22 сентября 2024г. в помещении Шахматного клуба «КАИССА», по ул. Бутлерова д. 21, 5 этаж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b/>
          <w:sz w:val="32"/>
          <w:szCs w:val="32"/>
        </w:rPr>
        <w:t>Расписание турн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турнира 22 сентября в 12.00ч.-7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ие турнира  после окончания 7 тура.</w:t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все желающие не старше 2014г. р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времени- 10 минут на всю партию каждо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нир проводится без взно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4.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занявшие 1, 2,3 места награждаются: кубками, дипломами, медалями. Призовой фонд турнира 40000 (Сорок тысяч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+79869010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у на участие присылать по  электронной почте на адрес</w:t>
      </w:r>
      <w:r>
        <w:rPr/>
        <w:t>:</w:t>
      </w:r>
      <w:hyperlink r:id="rId2">
        <w:r>
          <w:rPr>
            <w:rStyle w:val="InternetLink"/>
            <w:sz w:val="28"/>
            <w:szCs w:val="28"/>
            <w:lang w:val="en-US"/>
          </w:rPr>
          <w:t>kaz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h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40" w:before="0" w:after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-che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7:00Z</dcterms:created>
  <dc:creator>Админ</dc:creator>
  <dc:description/>
  <dc:language>en-US</dc:language>
  <cp:lastModifiedBy>User</cp:lastModifiedBy>
  <cp:lastPrinted>2024-04-04T20:28:00Z</cp:lastPrinted>
  <dcterms:modified xsi:type="dcterms:W3CDTF">2024-09-14T18:29:2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D5988B49D436DBCA52D6EEE5962F5_13</vt:lpwstr>
  </property>
  <property fmtid="{D5CDD505-2E9C-101B-9397-08002B2CF9AE}" pid="3" name="KSOProductBuildVer">
    <vt:lpwstr>1049-12.2.0.17562</vt:lpwstr>
  </property>
</Properties>
</file>