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водная таблица зачётных очков Рапид Гран При РТ 2024/2025</w:t>
      </w:r>
    </w:p>
    <w:tbl>
      <w:tblPr>
        <w:tblW w:w="123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1918"/>
      </w:tblGrid>
      <w:tr>
        <w:trPr>
          <w:trHeight w:val="236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 – и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 –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5-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1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42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4F81BD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8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4F81BD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6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4F81BD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фиятуллин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рин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вор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хурдин Тимоф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ов Ир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хмет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еев Аль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усыгин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биева Рази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гдиев Исканд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лакир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йранов Талг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алитов Ан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рол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манов Артем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еев Ай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бит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фина Ра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  <w:t>\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2:00Z</dcterms:created>
  <dc:creator>Admin</dc:creator>
  <dc:description/>
  <dc:language>en-US</dc:language>
  <cp:lastModifiedBy>1</cp:lastModifiedBy>
  <dcterms:modified xsi:type="dcterms:W3CDTF">2025-01-23T10:52:00Z</dcterms:modified>
  <cp:revision>2</cp:revision>
  <dc:subject/>
  <dc:title>Сводная таблица зачётных очков Гран При - Каз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0A1263041BDBDE94F115806FCAE_13</vt:lpwstr>
  </property>
  <property fmtid="{D5CDD505-2E9C-101B-9397-08002B2CF9AE}" pid="3" name="KSOProductBuildVer">
    <vt:lpwstr>1049-12.2.0.18283</vt:lpwstr>
  </property>
</Properties>
</file>