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одная таблица зачётных очков Рапид Гран При РТ 2024/2025</w:t>
      </w:r>
    </w:p>
    <w:tbl>
      <w:tblPr>
        <w:tblW w:w="1234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1908"/>
      </w:tblGrid>
      <w:tr>
        <w:trPr>
          <w:trHeight w:val="236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о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 – и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 –ы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5-ы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1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Шарафиев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 xml:space="preserve">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Нагаева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 xml:space="preserve"> А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Сабирьянов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Гафиятуллин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Фа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Шабардин Иго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Минхайдаров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увор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лынец Бог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афин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Арзамасов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Шарипов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Гарипов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Набиев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Рази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Балакирев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Сайранов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Талг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рол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Илюшин Макси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Герасим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4:00Z</dcterms:created>
  <dc:creator>Admin</dc:creator>
  <dc:description/>
  <dc:language>en-US</dc:language>
  <cp:lastModifiedBy>User</cp:lastModifiedBy>
  <dcterms:modified xsi:type="dcterms:W3CDTF">2024-10-10T13:22:27Z</dcterms:modified>
  <cp:revision>2</cp:revision>
  <dc:subject/>
  <dc:title>Сводная таблица зачётных очков Гран При - Каз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CE0A1263041BDBDE94F115806FCAE_13</vt:lpwstr>
  </property>
  <property fmtid="{D5CDD505-2E9C-101B-9397-08002B2CF9AE}" pid="3" name="KSOProductBuildVer">
    <vt:lpwstr>1049-12.2.0.18283</vt:lpwstr>
  </property>
</Properties>
</file>