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Т по решению шахматных композиций до 11,13 ле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#2                                          5+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rownson, Orestes Augustus j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hess Journal, 18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#2                                           5+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мов, Николай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o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— Шахматное обозрение, Jul 2006 (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#3                                           8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ин, 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чёв, Евгений Васи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H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.Крe7 2.Лe2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.Крd5 2.Сf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.Крe5 2.Крc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  <w:bookmarkStart w:id="0" w:name="_GoBack"/>
            <w:bookmarkEnd w:id="0"/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#3                                           6+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октистов, Александр Фёд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h7 ~ 2.С:e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.e3 2.f:e3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.b5 2.Сg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#4                                          5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ов, Григорий Леонт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гуров, Александр Иль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h6 ~ 2.Лa1 С:a1 3.Сc1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..Сa1 2.Лc2 Сb2 3.Кc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                                            4+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реинов, Виктор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Pr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hy, 1960 (2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2.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3.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6.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=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9.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=Ф 10.Кf6#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9:00Z</dcterms:created>
  <dc:creator>Самат</dc:creator>
  <dc:description/>
  <dc:language>en-US</dc:language>
  <cp:lastModifiedBy>1</cp:lastModifiedBy>
  <dcterms:modified xsi:type="dcterms:W3CDTF">2024-08-26T07:19:00Z</dcterms:modified>
  <cp:revision>2</cp:revision>
  <dc:subject/>
  <dc:title/>
</cp:coreProperties>
</file>