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Т по решению шахматных композиций до 15,17,19 ле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2                                           7+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cleod, Norman Alasd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ue Zürcher Zeitung, 1985-19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Фg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#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8+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гапов, Игорь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ахарев, Александр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сковский конкурс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рb4 ~ 2.Крc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..Кр:d5 2.Лd6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..Кр:d4 2.Лd3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..e:d4 2.Сd3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..c:d5 2.Кd6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4                                         6+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чёв, Евгений Васи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К Жигулёвские зори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~2.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+ 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.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+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..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.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..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.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 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.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..Лf8 2.Фe5+ Крd8 3.Фe7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#2                                      4+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lnár, Árpá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ran Gavrilovski-40 JT, 2007-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5+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4#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6+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b4#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3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5#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e6 Сc5+ 2.Крe5 Кd3#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                                           6+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och, Yeh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Honorable Men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man MT, 1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2.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+ 3.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c8+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рb8 5. С:a8 Кр:a8 6. Кb6+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:b6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7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8 8. Крf4 Крc7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с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7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(1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#2                                         5+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khardt, Car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ze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qua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Schwalbe, Mar 1930 (9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6 ~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e2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d3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4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2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0:00Z</dcterms:created>
  <dc:creator>Самат</dc:creator>
  <dc:description/>
  <dc:language>en-US</dc:language>
  <cp:lastModifiedBy>1</cp:lastModifiedBy>
  <cp:lastPrinted>2024-08-26T10:19:00Z</cp:lastPrinted>
  <dcterms:modified xsi:type="dcterms:W3CDTF">2024-08-26T07:20:00Z</dcterms:modified>
  <cp:revision>2</cp:revision>
  <dc:subject/>
  <dc:title/>
</cp:coreProperties>
</file>