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color w:val="000000"/>
        </w:rPr>
      </w:pPr>
      <w:r>
        <w:rPr>
          <w:color w:val="000000"/>
        </w:rPr>
        <w:t>Блицтурнир, посвященный Дню защитника Отечества</w:t>
      </w:r>
    </w:p>
    <w:p>
      <w:pPr>
        <w:pStyle w:val="HTML1"/>
        <w:rPr>
          <w:color w:val="000000"/>
        </w:rPr>
      </w:pPr>
      <w:r>
        <w:rPr>
          <w:color w:val="000000"/>
        </w:rPr>
        <w:t>22 февраля 2011 г.</w:t>
      </w:r>
    </w:p>
    <w:p>
      <w:pPr>
        <w:pStyle w:val="HTML1"/>
        <w:rPr/>
      </w:pPr>
      <w:r>
        <w:rPr>
          <w:color w:val="000000"/>
          <w:lang w:val="en-US"/>
        </w:rPr>
        <w:t xml:space="preserve">No.  PNo.  Name                       Score WP    SB     PS    rat.  </w:t>
      </w:r>
      <w:r>
        <w:rPr>
          <w:color w:val="000000"/>
        </w:rPr>
        <w:t>TPR  W-We</w:t>
      </w:r>
    </w:p>
    <w:p>
      <w:pPr>
        <w:pStyle w:val="HTML1"/>
        <w:rPr>
          <w:color w:val="000000"/>
        </w:rPr>
      </w:pPr>
      <w:r>
        <w:rPr>
          <w:color w:val="000000"/>
        </w:rPr>
        <w:t>-------------------------------------------------------------------------------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.    8  Гаврилов Георгий (34)       7.5  49.5  40.25  39.5  1955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1  Сабаев Евгений (46)         7.5  47.5  37.50  37.0  2252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2  Иоффе Дмитрий (45)          7.5  47.5  36.25  39.5  2157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.   37  Политов Владимир (47)       6.5  52.5  35.00  35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.   35  Муртазин Дамир (39)         6.0  43.5  29.50  28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6  Павлов Виктор (33)          6.0  42.5  26.50  29.0  2020  -   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5  Шкуро Александр (38)        6.0  42.0  24.50  30.0  2038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19  Бормотов Вячеслав (41)      6.0  41.0  24.50  24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9.   49  Шарафиев И. (50)            5.5  49.5  23.75  32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44  Федоров Вадим (50)          5.5  49.0  26.75  29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12  Ибрагимов Олег (45)         5.5  47.0  25.00  29.5  09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14  Фатанянц Рюрик (33)         5.5  44.0  25.50  28.0  09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31  Кувялов Иван (37)           5.5  42.0  24.00  26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9  Филиппов Валерий (46)       5.5  42.0  23.25  26.5  1951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13  Мягченков Виталий (37)      5.5  41.0  21.00  21.0  09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45  Федоров Валерий (50)        5.5  40.5  19.75  25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17.    4  Садыков Марс (49)           5.0  49.0  22.50  32.5  2091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 xml:space="preserve">3  Гатин Равиль (40)           5.0  45.0  20.50  28.5  214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36  Пашков Виктор (46)          5.0  40.5  21.00  22.5  0600  -   0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20  Булатов В. (45)             5.0  39.5  20.50  20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42  Тухватуллин Камиль (34)     5.0  37.0  19.50  21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43  Усманов И. (31)             5.0  35.5  15.00  24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23.    7  Губайдуллин Марсель (38)    4.5  46.5  20.75  25.5  201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22  Волков Сергей (48)          4.5  44.5  21.75  29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33  Мансуров Шамиль (32)        4.5  44.5  20.50  25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39  Рукшин Сергей (46)          4.5  44.5  19.25  26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17  Афзалов А. (39)             4.5  44.0  21.50  26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41  Степанов Валерий (42)       4.5  39.0  16.25  20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15  Абитов Р. (40)              4.5  32.5  14.25  13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0.   25  Зайнуллин Зуфар (40)        4.0  44.5  16.00  21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38  Пономарев Владимир (25)     4.0  40.0  15.50  19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48  Шаймарданов Камил (47)      4.0  39.0  16.00  23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50  Еникеев Эрик (34)           4.0  35.5  17.00  16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26  Зыков Юрий (44)             4.0  32.0   8.00  11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30  Крестинин Павел (35)        4.0  30.5  11.00  16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36.   29  Капков Валерий (40)         3.5  39.5  11.75  14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40  Сельдинский Константин (41  3.5  37.5  13.25  20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11  Агабекян Разия (42)         3.5  37.0  13.00  16.0  09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47  Хасанов Раиф (51)           3.5  36.0  10.25  19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0.   16  Андрияшин Леонид (32)       3.0  40.0  11.50  20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23  Гарипов Мударис (36)        3.0  38.0   9.50  19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32  Лазарев Владимир (31)       3.0  38.0   5.75  11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34  Мартынов Глеб (35)          3.0  37.0   8.00  19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27  Кабиров Фирдус (48)         3.0  33.0   5.00   9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21  Валитов Равкат (33)         3.0  31.0   8.25  13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6.   10  Сафин Равгат (45)           2.5  40.0  15.25  20.0  1933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46  Харюшин Анатолий (39)       2.5  36.0   6.50  16.5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 xml:space="preserve">24  Дудкин Виктор (34)          2.5  32.5   7.50  11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49.   18  Батров Махмут (35)          2.0  37.0   5.50  12.0  0600  -   0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 xml:space="preserve">50.   28  Камалютдинов Рахим (28)     1.0  28.0   0.25   2.0  0600  -   0 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color w:val="000000"/>
        </w:rPr>
      </w:pPr>
      <w:r>
        <w:rPr>
          <w:color w:val="000000"/>
        </w:rPr>
        <w:t xml:space="preserve">Главный судья               Мухутдинов М.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лицтурнир, посвященный Дню защитника Оте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No.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PNo.  Name                          R1    R2    R3    R4    R5    R6    R7    R8    R9    CB Sc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1.    8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врилов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еоргий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(34)        32b1  38w1   1b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Ѕ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12w1   3b1   2b1  49w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Ѕ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37w1   5b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Ѕ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-1  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1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баев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Евгений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(46)          25w1  16b1   8w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Ѕ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 4b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Ѕ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39w1  44b1   2w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Ѕ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49b1  12w1    1  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2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оффе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митрий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(45)           26b1  18w1  10b1  37w1   4b1   8w0   1b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Ѕ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 xml:space="preserve">  14w1  44b1   -1  7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  37  Политов Владимир (47)        13b1   9w1   6w1   2b0   5w1   7b1   4wЅ   8b0  49w1    1  6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  35  Муртазин Дамир (39)          11b0  26w1  13b1  19w1  49b0   3w1  14w0  25b1   4w1    1  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  Павлов Виктор (33)           30b1  23w1  37b0  22w0  45w1  39bЅ  33w1  31bЅ   3w1    1  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  Шкуро Александр (38)         29w1  22b0   7b1  46w1  37b0  34w1  31wЅ   4b1   8wЅ    1  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9  Бормотов Вячеслав (41)       43w1   4b0  44w0  35b0  32w1  38b1  47w1  42b1   7b1   -1  6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.   49  Шарафиев И. (50)                +  12b0  25w1  16b1  35w1  22w1   8bЅ   1w0  37b0    0  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4  Федоров Вадим (50)           20w0  29b1  19b1  13w1  10b1   1w0  22bЅ   9w1   2w0    1  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 Ибрагимов Олег (45)          36b1  49w1   3bЅ   8b0  33w0  41w1  40b1  17w1   1b0   -1  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4  Фатанянц Рюрик (33)          38b0  32w1  42b1  48wЅ  17bЅ  36w1  35b1   2b0  31wЅ   -1  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1  Кувялов Иван (37)             7bЅ  17w0  36bЅ  11w1  46b1  43w1   5bЅ   6wЅ  14bЅ   -1  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 Филиппов Валерий (46)        33w1  37b0  34w1  43b0  47wЅ  45b1  39w1  44b0  17w1    1  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3  Мягченков Виталий (37)       37w0  41b1  35w0  44b0  27w1  48wЅ  29b1  47b1  33w1    1  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5  Федоров Валерий (50)         21b1   7w0  23b1  17wЅ   6b0   9w0     +  41b1  22w1    0  5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.    4  Садыков Марс (49)            28b1  19w1  22b1   1wЅ   2w0  33b1  37bЅ   5w0  35b0   -1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  Гатин Равиль (40)            27w1  20b1  12wЅ  39bЅ   8w0  35b0  34b1  22w1   6b0   -1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  Пашков Виктор (46)           12w0  24bЅ  31wЅ  20b1  25w1  14b0  16w1  33b0  50w1    1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0  Булатов В. (45)              44b1   3w0  48b0  36w0  50b1  42w0  32b1  40w1  38b1   -1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2  Тухватуллин Камиль (34)      18w0  27b1  14w0  25b0  15w1  20b1  23b1  19w0  48b1   -1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3  Усманов И. (31)              19b0  28w1  18b1   9w1  22b0  31b0  41w0  23w1  25b1   -1  5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.    7  Губайдуллин Марсель (38)     31wЅ  45b1   5w0  41w1  48b1  37w0  17b0  39b1  19w0    1 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 Волков Сергей (48)           46b1   5w1   4w0   6b1  43w1  49b0  44wЅ   3b0  45b0   -1 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3  Мансуров Шамиль (32)          9b0  15w1  11b1  10wЅ  12b1   4w0   6b0  36w1  13b0   -1 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9  Рукшин Сергей (46)           15b1  11w1  17bЅ   3wЅ   1b0   6wЅ   9b0   7w0  40b1   -1 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7  Афзалов А. (39)              41wЅ  31b1  39wЅ  45bЅ  14wЅ  40bЅ   7w1  12b0   9b0   -1 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1  Степанов Валерий (42)        17bЅ  13w0  24w1   7b0  29w1  12b0  43b1  45w0  21b1   -1 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5  Абитов Р. (40)               39w0  33b0  29wЅ  24b0  42b0  26w1  27w1  46b1  47w1    1  4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.   25  Зайнуллин Зуфар (40)          1b0  40w1  49b0  42w1  36b0  11w1  48b1  35w0  43w0    1 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8  Пономарев Владимир (25)      14w1   8b0  16w0  23w0  21b1  19w0  11b1  29b1  20w0    1 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8  Шаймарданов Камил (47)       24w1  10b0  20w1  14bЅ   7w0  13bЅ  25w0  16b1  42w0    1 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0  Еникеев Эрик (34)               -     -  27w1  29b0  20w0  18b1  30b1  34w1  36b0   -1 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6  Зыков Юрий (44)               2w0  35b0  40w0  32b0  28w1  15b0  24w1  18b1  16w1    1 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0  Крестинин Павел (35)          6w0  47b1  46w0  40b0  18w1  16b0  50w0  32b1  23b1   -1 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6.   29  Капков Валерий (40)           5b0  44w0  15bЅ  50w1  41b0  24b1  13w0  38w0  46b1   -1  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0  Сельдинский Константин (41   16w0  25b0  26b1  30w1  23b1  17wЅ  12w0  20b0  39w0    1  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1  Агабекян Разия (42)          35w1  39b0  33w0  31b0  24w1  25b0  38w0  21wЅ  34b1    1  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7  Хасанов Раиф (51)            23b0  30w0  28b1  21w1   9bЅ  10w1  19b0  13w0  15b0   -1  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0.   16  Андрияшин Леонид (32)        40b1   1w0  38b1  49w0  34b0  30w1  36b0  48w0  26b0   -1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3  Гарипов Мударис (36)         47w1   6b0  45w0  38b1  40w0  46b1  42w0  43b0  30w0    1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2  Лазарев Владимир (31)         8w0  14b0  21b0  26w1  19b0  28b1  20w0  30w0     +    0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4  Мартынов Глеб (35)           10w0  21w1   9b0  18b1  16w1   5b0   3w0  50b0  11w0    1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7  Кабиров Фирдус (48)           3b0  42w0  50b0  28w1  13b0  21w0  15b0  24b1  18w1   -1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1  Валитов Равкат (33)          45w0  34b0  32w1  47b0  38w0  27b1  46wЅ  11bЅ  41w0    1  3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6.   10  Сафин Равгат (45)            34b1  48w1   2w0  33bЅ  44w0  47b0     -     -     -    0 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6  Харюшин Анатолий (39)        22w0     +  30b1   5b0  31w0  23w0  21bЅ  15w0  29w0    2 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4  Дудкин Виктор (34)           48b0  36wЅ  41b0  15w1  11b0  29w0  26b0  27w0  28w1    1  2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9.   18  Батров Махмут (35)           42b1   2b0  43w0  34w0  30b0  50w0  28b1  26w0  27b0   -1  2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0.   28  Камалютдинов Рахим (28)       4w0  43b0  47w0  27b0  26b0  32w0  18w0     +  24b0    0  1.0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4:00Z</dcterms:created>
  <dc:creator>Admin</dc:creator>
  <dc:description/>
  <cp:keywords/>
  <dc:language>en-US</dc:language>
  <cp:lastModifiedBy>Admin</cp:lastModifiedBy>
  <dcterms:modified xsi:type="dcterms:W3CDTF">2011-02-24T13:24:00Z</dcterms:modified>
  <cp:revision>2</cp:revision>
  <dc:subject/>
  <dc:title/>
</cp:coreProperties>
</file>